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На фирменном бланке</w:t>
      </w:r>
      <w:r>
        <w:rPr/>
        <w:tab/>
        <w:t xml:space="preserve">                                                      Директор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заявителя</w:t>
      </w:r>
      <w:r>
        <w:rPr/>
        <w:t xml:space="preserve">                                           ГАУ «Госэкспертиза Новгородской области»   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</w:t>
      </w:r>
      <w:r>
        <w:rPr/>
        <w:t>Синякову В.Н.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негосударственной экспертизы</w:t>
      </w:r>
      <w:r>
        <w:rPr/>
        <w:t xml:space="preserve"> </w:t>
      </w:r>
    </w:p>
    <w:p>
      <w:pPr>
        <w:pStyle w:val="Normal"/>
        <w:rPr/>
      </w:pPr>
      <w:r>
        <w:rPr/>
        <w:tab/>
        <w:t>________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rPr/>
      </w:pPr>
      <w:r>
        <w:rPr/>
        <w:t>направляет на негосударственную экспертизу проектная документация  и (без) сметной документации на строительство (реконструкцию)………………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</w:t>
      </w:r>
      <w:r>
        <w:rPr/>
        <w:t>разработанных …………………………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ind w:firstLine="720"/>
        <w:rPr/>
      </w:pPr>
      <w:r>
        <w:rPr/>
        <w:tab/>
        <w:t>Финансирование строительства осуществляется за счет средств __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(наименование источника финансирования)</w:t>
      </w:r>
    </w:p>
    <w:p>
      <w:pPr>
        <w:pStyle w:val="Normal"/>
        <w:ind w:firstLine="720"/>
        <w:rPr/>
      </w:pPr>
      <w:r>
        <w:rPr/>
        <w:t>Оплата проведения негосударственной экспертизы гарантир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иложения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1.</w:t>
        <w:tab/>
        <w:t>Документ, подтверждающий включение данного объекта в перечень инвестиционных проектов, при финансировании объекта  из областного бюдж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2. </w:t>
        <w:tab/>
        <w:t>Анкета Заказчика (Заявителя) (форма – прилагается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 xml:space="preserve">3.  </w:t>
        <w:tab/>
        <w:t>Копии документов, подтверждающие полномочия заявител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</w:rPr>
        <w:t xml:space="preserve">4. </w:t>
        <w:tab/>
        <w:t>Заверенная  копия свидетельства СРО на выполнение проектных работ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</w:rPr>
        <w:t xml:space="preserve">5.  </w:t>
        <w:tab/>
        <w:t>Заверенная  копия свидетельства СРО на выполнение изыскательских  работ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7. </w:t>
        <w:tab/>
        <w:t>Копия задания на проектирование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</w:rPr>
        <w:t xml:space="preserve">8  </w:t>
        <w:tab/>
        <w:t>Копия технического задания на проведение инженерных изыскани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  <w:tab/>
        <w:t>Перечень разделов представленной проектной документации на объект капитального строительства, выполненных в соответствии с требованиями Постановления Правительства РФ № 87 от 16.02.2008 г.  (в 2-х экземплярах) + на электронном нос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дел 1. Общая пояснительная запи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дел 2. Схема планировочной организации земельного участка. (Проект полосы отвод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дел…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Результаты инженерных изыск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</w:rPr>
        <w:t>8. Акт обследования технического состояния объекта (при реконструкции и капитальном ремонте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__________________________            Расшифровка</w:t>
      </w:r>
    </w:p>
    <w:p>
      <w:pPr>
        <w:pStyle w:val="Normal"/>
        <w:rPr/>
      </w:pPr>
      <w:r>
        <w:rPr/>
        <w:t xml:space="preserve">                  </w:t>
      </w:r>
      <w:r>
        <w:rPr/>
        <w:t>(должность)              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 бухгалтер                __________________________             Расшифровка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spacing w:before="100" w:after="100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00" w:after="10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иложение 2  к заявлению № ….. от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Анкета заказчика  (заявителя)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ведения о техническом заказчике - заявит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лное и сокращенное наименование юридического лица (организации).</w:t>
      </w:r>
    </w:p>
    <w:p>
      <w:pPr>
        <w:pStyle w:val="Normal"/>
        <w:tabs>
          <w:tab w:val="clear" w:pos="708"/>
          <w:tab w:val="left" w:pos="3030" w:leader="none"/>
          <w:tab w:val="left" w:pos="6045" w:leader="none"/>
        </w:tabs>
        <w:ind w:firstLine="720"/>
        <w:rPr>
          <w:b/>
          <w:b/>
        </w:rPr>
      </w:pPr>
      <w:r>
        <w:rPr>
          <w:b/>
        </w:rPr>
        <w:t xml:space="preserve">Адрес: </w:t>
        <w:tab/>
        <w:t xml:space="preserve">                            т. </w:t>
        <w:tab/>
        <w:t xml:space="preserve">                          т/ф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анковские  реквизиты:</w:t>
      </w:r>
    </w:p>
    <w:p>
      <w:pPr>
        <w:pStyle w:val="Normal"/>
        <w:ind w:firstLine="720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) для физического лица:</w:t>
      </w:r>
    </w:p>
    <w:p>
      <w:pPr>
        <w:pStyle w:val="Normal"/>
        <w:ind w:firstLine="720"/>
        <w:rPr/>
      </w:pPr>
      <w:r>
        <w:rPr/>
        <w:t>ФИО: 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Паспорт: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47" w:leader="none"/>
        </w:tabs>
        <w:ind w:firstLine="720"/>
        <w:rPr/>
      </w:pPr>
      <w:r>
        <w:rPr/>
        <w:t>Адрес: ………………………………………………… ИНН …………………………</w:t>
      </w:r>
    </w:p>
    <w:p>
      <w:pPr>
        <w:pStyle w:val="Normal"/>
        <w:tabs>
          <w:tab w:val="clear" w:pos="708"/>
          <w:tab w:val="center" w:pos="4847" w:leader="none"/>
        </w:tabs>
        <w:ind w:firstLine="720"/>
        <w:rPr/>
      </w:pPr>
      <w:r>
        <w:rPr/>
        <w:t>Тел.:………………… тел/факс ………………………….эл. адрес …………………..</w:t>
        <w:tab/>
      </w:r>
    </w:p>
    <w:p>
      <w:pPr>
        <w:pStyle w:val="Normal"/>
        <w:tabs>
          <w:tab w:val="clear" w:pos="708"/>
          <w:tab w:val="center" w:pos="484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7" w:leader="none"/>
        </w:tabs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едения о Застройщике</w:t>
      </w:r>
    </w:p>
    <w:p>
      <w:pPr>
        <w:pStyle w:val="Normal"/>
        <w:ind w:firstLine="720"/>
        <w:rPr/>
      </w:pPr>
      <w:r>
        <w:rPr/>
        <w:t>Наименование организации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Адрес:………………………………..  т………………  т/ф…………………………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ведения об исполнителях рабо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  <w:t>Разработчик проектной документации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Наименование организации: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 xml:space="preserve">Адрес..………………………………….тел…………….тел/факс ………… эл. адрес.: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Свидетельство СРО 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/>
        <w:t>Главный инженер (архитектор) проекта……………………………т/факс. ………… эл. адрес.……моб. тел ……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Исполнитель инженерных изысканий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Наименование организации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Адрес,………………………………………………………… т/факс ……………эл. адрес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Свидетельство СРО……………………………………………………………………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ля нежилых объектов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Стоимость проектных работ: …………………….  В ценах ….. квартала  201 ?  года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Стоимость изыскательских работ: ………………. в ценах ….... квартала  201 ? года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>
          <w:b/>
        </w:rPr>
        <w:t xml:space="preserve">Для жилых зданий:  </w:t>
      </w:r>
      <w:r>
        <w:rPr/>
        <w:t xml:space="preserve">- Площадь застройки: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 xml:space="preserve">                                      </w:t>
      </w:r>
      <w:r>
        <w:rPr/>
        <w:t>- Общая площадь объекта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  <w:u w:val="single"/>
        </w:rPr>
        <w:t>Сведения об объекте капитального строительств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Почтовый строительный адрес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20"/>
        <w:rPr/>
      </w:pPr>
      <w:r>
        <w:rPr/>
        <w:t>Основные технико-экономические показатели объекта (объектов) (протяженность, количество этажей, мощность и други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Заказчик (Заявитель)               __________________________                            Расшифровка</w:t>
      </w:r>
    </w:p>
    <w:p>
      <w:pPr>
        <w:pStyle w:val="Normal"/>
        <w:rPr/>
      </w:pPr>
      <w:r>
        <w:rPr/>
        <w:t xml:space="preserve">      </w:t>
      </w:r>
      <w:r>
        <w:rPr/>
        <w:t>(должность)                                                      (подпись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Рекомендации по передаче ПСД на экспертизу</w:t>
      </w:r>
    </w:p>
    <w:p>
      <w:pPr>
        <w:pStyle w:val="Normal"/>
        <w:spacing w:before="24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ередачи ПСД на экспертизу необходимо представить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Заявление на проведение экспертизы и анкету заказчика – заявителя  в соответствии с требованиями п. 13  Положения об организации и проведении государственной экспертизы проектной документации и результатов инженерных изысканий, утвержденное Постановлением Правительства РФ от 05.03.07  № 145 с документами, подтверждающими полномочия заяви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четко указать, что передается на экспертизу - проектная документация без сметы, проектно-сметная документация и результаты инженерных изыск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Для нежилых объектов  - справку о стоимости проектных и изыскательских работ (раздельно) (без НДС) и каком уровне цен (можно указать в заявке и  приложить смету на проектные и изыскательские работы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 Исходные данные: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Новое строитель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Администрации об утверждении акта выбора земельного участка, градостроительного плана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й план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здание (при завершении объекта незавершенного строительств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Задание на проектирование, утвержденное заказчиком и согласованное ГУ по делам ГО и Ч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на производство инженерных изысканий с документами, подтверждающими полномочия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Заключение ФГУЗ по Новгородской области по земельному участку и по результатам радиационного обследования территории строи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Справка Комитета по государственному контролю, использованию и охране памятников истории и культур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кт заседания комиссии по предварительному согласованию и выдачи технических условий при Администрации города (рай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Технические условия служб и ведомств города на подключение инженерных с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 общественного обсуждения намечаемого строительства (реконструкции).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2. Для реконструкции дополнительно представляютс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устанавливающие документы на здани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ключение по результатам обследования конструкций и инженерного  оборуд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вентаризационные планы   на здание (помещени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 общественного обсуждения намечаемой реконструк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мерные чертежи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Соглас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главного архитектора города (района) по объемно-пространственным и архитектурным решениям (выписка с приложением ГП и фасады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Комитета по государственному контролю, использованию и охране памятников истории и культу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я ГИБДД. 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4. Результаты инженерно-геологических изысканий. 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4. Проектная документации</w:t>
      </w:r>
      <w:r>
        <w:rPr>
          <w:sz w:val="22"/>
          <w:szCs w:val="22"/>
        </w:rPr>
        <w:t xml:space="preserve"> по составу соответствующая требованиям Постановления Правительства № 87 от 16.02.08. «О составе разделов проектной документации  и требованиях к их содержанию» в зависимости от вида строительства (ПГС или линейный объект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ектная документация  представляются в 2-х экземплярах  с текстовой частью на электронном носителе. ПОС, ПОЖ, ИТМ ГОЧС и сметы – в одном экземпля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ПСД осуществляется во вторник, среду, четверг с 14.00   до    15.00  по предварительной записи по телефонам 77-72-14 или ли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и передаётся заказчиком – заявителем в присутствии представителя организации генерального проектиро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8:00Z</dcterms:created>
  <dc:creator>Пользователь1</dc:creator>
  <dc:description/>
  <cp:keywords/>
  <dc:language>en-US</dc:language>
  <cp:lastModifiedBy>Елена Изюмова</cp:lastModifiedBy>
  <cp:lastPrinted>2012-06-04T11:24:00Z</cp:lastPrinted>
  <dcterms:modified xsi:type="dcterms:W3CDTF">2012-08-01T06:18:00Z</dcterms:modified>
  <cp:revision>13</cp:revision>
  <dc:subject/>
  <dc:title>                                                                                                              Директор</dc:title>
</cp:coreProperties>
</file>