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</w:rPr>
              <w:t xml:space="preserve">                                                       Приказом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Госэкспертиза                                                    Новгородской област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09.2014 № 161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ки и служебного поведения работников ГАУ «Госэкспертиза Новгородской области» </w:t>
      </w:r>
    </w:p>
    <w:p>
      <w:pPr>
        <w:pStyle w:val="Style15"/>
        <w:spacing w:lineRule="atLeast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декс этики и служебного поведения работников ГАУ «Госэкспертиза Новгородской области»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федерального закона от 25 декабря 2008 года № 273-ФЗ "О противодействии коррупции" и иных нормативных правовых актов Российской Федерации, нормативных правовых актов, действующих на территории Новгородской области, а также основан на общепризнанных нравственных принципах и нормах российского общества и государства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ГАУ «Госэкспертиза Новгородской области» (далее учреждение), независимо от занимаемой ими должности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ражданин Российской Федерации, принимаемый на работу в учреждение, обязан ознакомиться с положениями кодекса и соблюдать их в процессе своей служебной деятельности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учреждения поведения в отношениях с ним в соответствии с положениями кодекса.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, а также содействие укреплению авторитета работников учреждения, доверия граждан к учреждению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декс призван повысить эффективность выполнения работниками учреждения своих должностных обязанностей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нание и соблюдение работниками учреждения положений кодекса является одним из критериев оценки качества их профессиональной деятельности, служебного поведения  и трудовой дисциплины.</w:t>
      </w:r>
    </w:p>
    <w:p>
      <w:pPr>
        <w:pStyle w:val="Style15"/>
        <w:spacing w:lineRule="exact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Основные принципы и правила служебного</w:t>
        <w:br/>
        <w:t xml:space="preserve">поведения работников учреждения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сновные принципы служебного поведения работников учреждения являются основой поведения граждан Российской Федерации в связи с нахождением их в трудовых отношениях с учреждением.  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аботники учреждения, сознавая ответственность перед государством, обществом и гражданами, призваны: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, так и работников;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существлять свою деятельность в пределах предмета, целей и полномочий учреждения;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нахождением в трудовых отношениях с учреждением;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учреждения, его руководителя, деятельности других государственных органов или органа местного самоуправления, если это не входит в должностные обязанности работника;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) соблюдать </w:t>
      </w:r>
      <w:hyperlink r:id="rId2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Новгород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х) 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абот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приеме на работу и исполнении должностных обязанностей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уководитель учреждения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В целях противодействия коррупции работник обязан: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домлять работодателя, органы прокуратуры Российской Федерации, правоохранительные орган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pacing w:lineRule="atLeast" w:line="36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е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autoSpaceDE w:val="false"/>
        <w:spacing w:lineRule="atLeast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)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5"/>
        <w:spacing w:lineRule="atLeast" w:line="36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Style15"/>
        <w:spacing w:lineRule="atLeast" w:line="36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5"/>
        <w:spacing w:lineRule="atLeast" w:line="36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Работник, наделенный организационно-распорядительными полномочиями по отношению к другим работникам учреждения, должен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15"/>
        <w:spacing w:lineRule="atLeast" w:line="36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Работник, наделенный организационно-распорядительными полномочиями по отношению к другим работникам учреждения, призван:</w:t>
      </w:r>
    </w:p>
    <w:p>
      <w:pPr>
        <w:pStyle w:val="Normal"/>
        <w:autoSpaceDE w:val="false"/>
        <w:spacing w:lineRule="atLeast" w:line="360"/>
        <w:ind w:firstLine="902"/>
        <w:jc w:val="both"/>
        <w:rPr/>
      </w:pPr>
      <w:r>
        <w:rPr>
          <w:sz w:val="28"/>
          <w:szCs w:val="28"/>
        </w:rPr>
        <w:t>а)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spacing w:lineRule="atLeast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spacing w:lineRule="atLeast" w:line="360"/>
        <w:ind w:firstLine="902"/>
        <w:jc w:val="both"/>
        <w:rPr/>
      </w:pPr>
      <w:r>
        <w:rPr>
          <w:sz w:val="28"/>
          <w:szCs w:val="28"/>
        </w:rPr>
        <w:t xml:space="preserve">в)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Style15"/>
        <w:spacing w:lineRule="atLeast" w:line="36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Работник, наделенный организационно-распорядительными полномочиями по отношению к другим работникам учреждения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5"/>
        <w:spacing w:lineRule="exact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Рекомендательные этические правила служебного</w:t>
        <w:br/>
        <w:t>поведения работников учреждения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В служебном поведении работник воздерживается от: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pacing w:lineRule="atLeast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нешний вид работника при исполнении им должностных обязанностей в зависимости от условий трудовой деятельности и формата служебного мероприятия должен способствовать уважительному отношению граждан к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5"/>
        <w:spacing w:lineRule="atLeast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Нарушение работниками положений кодекса подлежит моральному осуждению на заседании комиссии по противодействию коррупции, а в случаях, предусмотренных федеральными законами, нарушение положений кодекса влечет применение к работникам мер юридической ответственности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работниками положений кодекса учитывается при проведении оценки соблюдения показателей эффективности деятельности работников, для выдвижения на вышестоящие должности, а также при наложении дисциплинарных взыскан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8"/>
          <w:szCs w:val="28"/>
        </w:rPr>
        <w:t>Председатель постоянно действующей</w:t>
      </w:r>
    </w:p>
    <w:p>
      <w:pPr>
        <w:pStyle w:val="Normal"/>
        <w:widowControl w:val="false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омиссии представителей работников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8"/>
          <w:szCs w:val="28"/>
        </w:rPr>
        <w:t xml:space="preserve">ГАУ «Госэкспертиза Новгородской области»                            ______________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24BB381834134C69A6A46lCE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2:00Z</dcterms:created>
  <dc:creator>Управление архитектуры Новг.Обл.</dc:creator>
  <dc:description/>
  <cp:keywords/>
  <dc:language>en-US</dc:language>
  <cp:lastModifiedBy>Аида Олеговна  Шилова</cp:lastModifiedBy>
  <dcterms:modified xsi:type="dcterms:W3CDTF">2021-08-05T09:42:00Z</dcterms:modified>
  <cp:revision>2</cp:revision>
  <dc:subject/>
  <dc:title>Утвержден</dc:title>
</cp:coreProperties>
</file>