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ГАУ «Госэкспертиз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Н. Синякову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полнению плана противодействия коррупции учреждения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2019 год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статьи 13.3 Федерального закона                               «О противодействии коррупции» от 25.12.2008 г. № 273-ФЗ в                            ГАУ «Госэкспертиза Новгородской области» 13.01.2019 утвержден план противодействия коррупции на 2019-2021 года. С указанным планом ознакомлены все сотрудники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а комиссия по противодействию коррупции (приказ от 16.09.2014 № 160).  Приказом от 01.04.2019 № 53/1 внесены изменения в положение о комиссии по противодействию коррупции. На 2019 год утвержден примерный план работы комиссии (протокол заседания комиссии от 07.12.2017 № 2), который по итогам 2019 года выполнен. Отчет о выполнении данного плана подготовлен. Заседания комиссии проводились  5 июля и 23 декабря 2019 г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бросовестной работы в учреждении, сотрудники ознакомлены с планом работы по противодействию коррупции в ГАУ «Госэкспертиза Новгородской области», с кодексом этики и служебного п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редоставления государственных услуг в учреждении осуществляется на постоянной основе. Информация учредителю направля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ГАУ «Госэкспертиза Новгород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gosexpert53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изменения в подраздел по вопросам противодействия коррупции. Обновление информации осуществляется систематически. Информация на информационном стенде по противодействию коррупции обновлена. Информация учредителю по противодействию коррупции направлялась. Приказом от 10.04.2019 № 57 назначен ответственный за проведение «горячих линий» по профилактике коррупционных и иных правонарушений и утвержден график их проведения. «Горячие линии» проведены. Обращений не поступало. Информация о проведении «горячих линий» и об их результатах размещена на сайте учреж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граждан по фактам коррупции в учреждение и в комиссию не поступал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 проект Положения об оплате труда в учреждении, которое утверждено приказом министерства строительства, архитектуры и территориального развития Новгородской области от 15.04.2019 № 9/1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директора ГАУ «Госэкспертиза Новгородской области» размещены на официальном сайте учредите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автоматизированной системы размещения заказов при проведении  торгов в электронной форме осуществляется. Контроль за осуществлением закупок производи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и утверждены в 2019 году следующие локальные ак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рядок урегулирования конфликта интересов в государственной  автономном учреждении «Управление государственной экспертизы проектной документации и результатов инженерных изысканий Новгородской области» (приказ (от 27.09.2019 № 15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орядок рассмотрения уведомления о ставшей известной работнику государственного автономного учреждения «Управление государственной экспертизы проектной документации и результатов инженерных изысканий Новгородской области» информации о случаях совершения коррупционных правонарушений другими работниками государственного автономного учреждения "Управление государственной экспертизы проектной документации и результатов инженерных изысканий Новгородской области» (приказ от 27.09.2019 № 1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ботники учреждения с содержанием указанных локальных актов ознаком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целью реализации мер, предусмотренных ст. 13.3 Федерального закона от 25.12.2008г. № 273-ФЗ «О противодействии коррупции» в должностные инструкции работников учреждения включен пункт о сообщении представителю нанимателя о личной заинтересованности при исполнении должностных обязанностей, которая может привести к конфликту интересов, принятие мер по предотвращению такого конфл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ректор учреждения и заместители директора  в соответствии с письмом отдела по профилактике коррупционных и иных правонарушений Администрации Губернатора Новгородской области от 25.12.2019 № 13-14/1095 ознакомлены с методическими рекомендациями по соблюдению требований антикоррупционного законода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а постоянной основе сотрудничает с правоохранительными орган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п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 коррупции</w:t>
        <w:tab/>
        <w:tab/>
        <w:tab/>
        <w:tab/>
        <w:tab/>
        <w:tab/>
        <w:t>А.А. Табунщи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expert5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6:00Z</dcterms:created>
  <dc:creator>Ольга Кононова</dc:creator>
  <dc:description/>
  <cp:keywords/>
  <dc:language>en-US</dc:language>
  <cp:lastModifiedBy>Ольга Кононова</cp:lastModifiedBy>
  <dcterms:modified xsi:type="dcterms:W3CDTF">2021-08-12T07:16:00Z</dcterms:modified>
  <cp:revision>4</cp:revision>
  <dc:subject/>
  <dc:title/>
</cp:coreProperties>
</file>