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закупочной комиссии ГАУ «Госэкспертиза Нов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смотрению заявок и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«27» сентября 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проводится по адресу: г.В.Новгород, ул.Большая Санкт-Петербургская, д. 6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время проведения заседания: 17.09.12 г. в 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запрос предложений на основании Приказа №192 от 14.09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– Поставка вентиляционного оборудования для офисн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2 – Поставка кондицион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3 – Монтажные работы по установке вентиляцио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4 – Монтажные работы по установке кондицио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 – 370 0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2 – 500 0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3 – 305 0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4 – 350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sz w:val="24"/>
          <w:szCs w:val="24"/>
        </w:rPr>
        <w:t>сентябрь-октябрь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извещения о проведении запроса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публиковано на официальном сайте ГАУ «Госэкспертиза Нов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osexpert53.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Информация» - вкладка «Закуп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едставлены в соответствии с правилами и Положением о закуп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ение отчета об оценке предложений на выполнение услуг по поставке и монтажу вентиляцион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заявок участников запроса предложений на выполнение услуг по поставке и монтажу вентиляционного оборудования (3 лота) и выбор победителя запроса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закупочной комиссии Синяков В.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ы закупочной комиссии: Костин А.В., Бычкова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100% Комиссии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закупоч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лены закупочной комиссии изучили поступившие предложения участников. Результаты оценки сведены в отчет об оценке конкурентных предложений. Предлагается одобрить отчет об оценке конкурент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скрытия заявок были озвучены следующие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лоту №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Конкур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предложения: 370 000,00 (триста семьдесят тысяч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олняемых работ: согласно требованиям технического задания, представленного в составе закупоч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: сентябрь-октябрь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лоту №2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Конкур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предложения: 500 000,00 (пятьсот тысяч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олняемых работ: согласно требованиям технического задания, представленного в составе закупоч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: сентябрь-октябрь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лоту №3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Конкур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предложения: 305 000,00 (триста пять тысяч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олняемых работ: согласно требованиям технического задания, представленного в составе закупоч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работ: сентябрь-октябрь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лоту №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Конкуре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предложения: 350 000,00 (триста пятьдесят тысяч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олняемых работ: согласно требованиям технического задания, представленного в составе закупоч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работ: сентябрь-октябрь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ого, что по каждому лоту поступило по единственной заявке, предлагается признать победителем запроса предложений по лотам №1, №2, №3, №4 – ООО «Конкур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отчет об оценке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оговор с ООО «Конкурент» на поставку вентиляционного оборудования на сумму – 370 000,00 (триста семьдесят тысяч)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овать в договоре неизменность цены в течение всего срока выполнения услуг. Срок выполнения услуг – сентябрь-октябрь 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ыполненных услуг согласно условиям договора. Договор заключается на условиях ГАУ «Госэкспертиза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говор с ООО «Конкурент» на поставку кондиционеров на сумму – 500 000,00 (пятьсот тысяч)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овать в договоре неизменность цены в течение всего срока выполнения услуг. Срок выполнения услуг – сентябрь-октябрь 2012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выполненных услуг согласно условиям договора. Договор заключается на условиях ГАУ «Госэкспертиза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с ООО «Конкурент» на монтажные работы по установке вентиляционного оборудования на сумму – 305 000,00 (триста пять тысяч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овать в договоре неизменность цены в течение всего срока выполнения услуг. Срок выполнения услуг – сентябрь-октябрь 2012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выполненных услуг согласно условиям договора. Договор заключается на условиях ГАУ «Госэкспертиза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говор с ООО «Конкурент» на монтажные работы по установке кондиционеров на сумму – 350 000,00 (триста пятьдесят тысяч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овать в договоре неизменность цены в течение всего срока выполнения услуг. Срок выполнения услуг – сентябрь-октябрь 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ыполненных услуг согласно условиям договора. Договор заключается на условиях ГАУ «Госэкспертиза Новгородской области»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>
          <w:trHeight w:val="361" w:hRule="atLeast"/>
        </w:trPr>
        <w:tc>
          <w:tcPr>
            <w:tcW w:w="47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794" w:type="dxa"/>
            <w:tcBorders/>
          </w:tcPr>
          <w:p>
            <w:pPr>
              <w:pStyle w:val="TextBodyIndent"/>
              <w:ind w:left="0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.Н. Синяков</w:t>
            </w:r>
          </w:p>
          <w:p>
            <w:pPr>
              <w:pStyle w:val="TextBodyIndent"/>
              <w:ind w:left="0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47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794" w:type="dxa"/>
            <w:tcBorders/>
          </w:tcPr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.В. Костин</w:t>
            </w:r>
          </w:p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.А. Бычкова</w:t>
            </w:r>
          </w:p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В. Терлецкая</w:t>
            </w:r>
          </w:p>
          <w:p>
            <w:pPr>
              <w:pStyle w:val="TextBodyIndent"/>
              <w:spacing w:lineRule="auto" w:line="360" w:before="240" w:after="0"/>
              <w:ind w:left="0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xpert5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7:00Z</dcterms:created>
  <dc:creator>Елена Изюмова</dc:creator>
  <dc:description/>
  <cp:keywords/>
  <dc:language>en-US</dc:language>
  <cp:lastModifiedBy>Елена Изюмова</cp:lastModifiedBy>
  <cp:lastPrinted>2012-10-01T09:40:00Z</cp:lastPrinted>
  <dcterms:modified xsi:type="dcterms:W3CDTF">2012-10-01T05:40:00Z</dcterms:modified>
  <cp:revision>6</cp:revision>
  <dc:subject/>
  <dc:title/>
</cp:coreProperties>
</file>