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  <w:br/>
        <w:t>приказом директора государстве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номного учреждения «Управл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экспертизы проектн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ации и результатов инженерных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ысканий Новгородской области»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4» апреля 2012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b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  <w:br/>
        <w:t>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рганизации и проведению негосударственной экспертизы проектной документации и (или) результатов инженерных изысканий</w:t>
      </w:r>
      <w:r>
        <w:rPr>
          <w:sz w:val="24"/>
          <w:szCs w:val="24"/>
        </w:rPr>
        <w:t xml:space="preserve"> </w:t>
        <w:br/>
        <w:br/>
        <w:br/>
      </w: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регламент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(далее ГАУ «Госэкспертиза Новгородской области») по организации и проведению негосударственной экспертизы проектной документации и (или) результатов инженерных изысканий (далее - Регламент) разработан в соответствии с Градостроительным кодексом Российской Федерации, Постановлением Правительства РФ от 31 марта 2012 года № 272 «Об утверждении Положения об организации и проведении негосударственной экспертизы проектной документации и(или) результатов инженерных изысканий», Постановлением Правительства РФ от 5 марта 2007 года № 145 «Об утверждении Положения об организации и проведении государственной экспертизы проектной документации и результатов инженерных изысканий»,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г. №87, Приказом Министерства регионального развития Российской Федерации от 02.04.2009г. №107 «Об утверждении формы заключения негосударственной экспертизы» и другими нормативными актами, регулирующими деятельность организаций по проведению негосударственной экспертиз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 организации и проведения ГАУ «Госэкспертиза Новгородской области» негосударственной экспертизы проектной документации и  (или) результатов инженерных изысканий, правила взаимодействия с заказчиками, застройщиками или уполномоченными кем-либо из них лицами, обратившимися с заявлением о проведении негосударственн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рмины и определ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Заявитель</w:t>
      </w:r>
      <w:r>
        <w:rPr>
          <w:sz w:val="24"/>
          <w:szCs w:val="24"/>
        </w:rPr>
        <w:t xml:space="preserve"> - заказчик, застройщик, лицо, осуществляющее на основании договора с застройщиком или заказчиком подготовку проектной документации либо уполномоченное кем-либо из них лицо, обратившиеся с заявлением о проведении не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Объекты капитального строительства в зависимости от функционального назначения и характерных признаков подразделяются на следующие вид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инейные объекты (трубопроводы, автомобильные и железные дороги, линии электропередачи и др.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Строительство </w:t>
      </w:r>
      <w:r>
        <w:rPr>
          <w:sz w:val="24"/>
          <w:szCs w:val="24"/>
        </w:rPr>
        <w:t xml:space="preserve">- создание зданий, строений, сооружений (в том числе на месте сносимых объектов капитального строительства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ап строительства </w:t>
      </w:r>
      <w:r>
        <w:rPr>
          <w:sz w:val="24"/>
          <w:szCs w:val="24"/>
        </w:rPr>
        <w:t xml:space="preserve">-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, и эксплуатироваться автономно (то есть независимо от строительства или реконструкции иных частей объекта капитального строительства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конструкция </w:t>
      </w:r>
      <w:r>
        <w:rPr>
          <w:sz w:val="24"/>
          <w:szCs w:val="24"/>
        </w:rPr>
        <w:t xml:space="preserve">- изменение параметров объектов капитального строительства, их частей (высоты, количества этажей (этажности), площади, показателей производственной мощности, объема, функционального назначения) и качества инженерно-технического обеспечен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Проектная документация</w:t>
      </w:r>
      <w:r>
        <w:rPr>
          <w:sz w:val="24"/>
          <w:szCs w:val="24"/>
        </w:rPr>
        <w:t xml:space="preserve"> - материалы в текстовой форме и в виде карт (схем)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а капитального строительств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Инженерные изыскания</w:t>
      </w:r>
      <w:r>
        <w:rPr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ы инженерных изысканий</w:t>
      </w:r>
      <w:r>
        <w:rPr>
          <w:sz w:val="24"/>
          <w:szCs w:val="24"/>
        </w:rPr>
        <w:t xml:space="preserve"> - документ о выполненных инженерных изысканиях, содержащий материалы в текстовой форме и в виде карт (схем) и отражающий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 объеме, о способах и сроках проведения работ по выполнению инженерных изысканий, о результатах комплексного изучения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.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Компетенция</w:t>
      </w:r>
      <w:r>
        <w:rPr>
          <w:b/>
          <w:sz w:val="24"/>
          <w:szCs w:val="24"/>
        </w:rPr>
        <w:t xml:space="preserve"> ГАУ «Госэкспертиза Новгородской области» </w:t>
      </w:r>
      <w:r>
        <w:rPr>
          <w:b/>
          <w:bCs/>
          <w:sz w:val="24"/>
          <w:szCs w:val="24"/>
        </w:rPr>
        <w:t>при проведении негосударственной экспертизы проектной документации и результатов инженерных изыск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Негосударственная экспертиза проводится ГАУ «Госэкспертиза Новгородской области», аккредитованным на право проведения негосударственной экспертизы в порядке, установленном Правительством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bookmarkStart w:id="0" w:name="sub_1003"/>
      <w:r>
        <w:rPr>
          <w:sz w:val="24"/>
          <w:szCs w:val="24"/>
        </w:rPr>
        <w:t xml:space="preserve">Объектом негосударственной экспертизы являются все разделы проектной документации и(или) результаты инженерных изысканий, которые в соответствии с законодательством РФ подлежат представлению для проведения экспертизы.  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Негосударственная экспертиза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случае, если имеется совокупность следующих обстоятельст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осударственной экспертизы проектной документации и(или) результатов инженерных изысканий или негосударственной экспертизы является обязательны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</w:t>
      </w:r>
      <w:r>
        <w:rPr>
          <w:sz w:val="24"/>
          <w:szCs w:val="24"/>
          <w:u w:val="single"/>
        </w:rPr>
        <w:t>не указаны</w:t>
      </w:r>
      <w:r>
        <w:rPr>
          <w:sz w:val="24"/>
          <w:szCs w:val="24"/>
        </w:rPr>
        <w:t xml:space="preserve"> в части 3.4 статьи 49 Градостроительного кодекса РФ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объектов, указанных в </w:t>
      </w:r>
      <w:hyperlink w:anchor="sub_65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5.1 статьи 6</w:t>
        </w:r>
      </w:hyperlink>
      <w:r>
        <w:rPr>
          <w:sz w:val="24"/>
          <w:szCs w:val="24"/>
        </w:rPr>
        <w:t xml:space="preserve"> Градостроительного Кодекса РФ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ъектов, строительство, реконструкция которых финансируются за счет средств бюджетов бюджетной системы Российской Федерации, автомобильных дорог общего пользования, капитальный ремонт которых финансируется или предполагается финансировать за счет средств бюджетов бюджетной системы Российской Феде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ъектов культурного наследия регионального и местного значения (в случае,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бъектов, строительство, реконструкцию которых предполагается осуществлять на землях особо охраняемых природных территорий, объектов, связанных с размещением и обезвреживанием отходов I - V классов 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тройщиком или техническим заказчиком (заявителем) принято решение о проведении негосударственной экспертизы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б) в случае, если проведение государственной экспертизы проектной документации и(или) результатов инженерных изысканий или негосударственной экспертизы не является обязательным в соответствии с частями 2, 3 и 3.1 статьи 49 Градостроительного кодекса РФ, однако заявителем принято решение о направлении проектной документации и(или) результатов инженерных изысканий на </w:t>
      </w:r>
      <w:bookmarkStart w:id="1" w:name="sub_1068"/>
      <w:r>
        <w:rPr>
          <w:sz w:val="24"/>
          <w:szCs w:val="24"/>
        </w:rPr>
        <w:t>негосударственную экспертиз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3.4. Предметом экспертизы являю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4. Порядок представления проектной документации на негосударственную экспертиз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  <w:t xml:space="preserve">            4.1. Прием проектной документации и (или) результатов инженерных изысканий осуществляется ГАУ «Госэкспертиза Новгородской области» ежедневно с 10-00 до 17-00, кроме субботы, воскресенья и праздничных дней. Перерыв с 13-00 до 14-00. </w:t>
        <w:br/>
        <w:t xml:space="preserve">            4.2. Для проведения негосударственной экспертизы проектной документации и (или) результатов инженерных изысканий заявитель представляет документы, по составу и содержанию соответствующие требованиям, установленным Положением о составе разделов проектной документации и требованиях к их содержанию, утвержденным постановлением Правительства РФ от 16.02.2008г. №87. Проектная документация представляется на бумажном (в двух экземплярах)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</w:t>
      </w:r>
      <w:bookmarkStart w:id="2" w:name="sub_1011"/>
      <w:r>
        <w:rPr>
          <w:sz w:val="24"/>
          <w:szCs w:val="24"/>
        </w:rPr>
        <w:t>Для проведения негосударственной экспертизы проектной документации и (или) результатов инженерных изысканий в экспертную организацию пред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11"/>
      <w:bookmarkEnd w:id="2"/>
      <w:bookmarkEnd w:id="3"/>
      <w:r>
        <w:rPr>
          <w:sz w:val="24"/>
          <w:szCs w:val="24"/>
        </w:rPr>
        <w:t>а) заявление о проведении негосударственной экспертизы, в котором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111"/>
      <w:bookmarkEnd w:id="4"/>
      <w:r>
        <w:rPr>
          <w:sz w:val="24"/>
          <w:szCs w:val="24"/>
        </w:rPr>
        <w:t>идентификационные сведения о заявителе (фамилия, имя, отчество, реквизиты основного документа, удостоверяющего личность, почтовый адрес места жительства заявителя - физического лица, полное наименование юридического лица, идентификационный номер налогоплательщика, место нахождения заявителя - юридического лица, а в случае, если застройщик (заказчик) и заявитель не одно и то же лицо, - указанные сведения также в отношении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сведения об объекте капитального строительства, проектная документация и (или) результаты инженерных изысканий в отношении которого представлены на негосударственную экспертизу (наименование объекта предполагаемого строительства (реконструкции, капитального ремонта), почтовый (строительный) адрес объекта капитального строительства, основные технико-экономические характеристики объекта капитального строительств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 негосударственной экспертизы в соответствии с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и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112"/>
      <w:bookmarkEnd w:id="5"/>
      <w:r>
        <w:rPr>
          <w:sz w:val="24"/>
          <w:szCs w:val="24"/>
        </w:rPr>
        <w:t>б) проектная документация и (или) результаты инженерных изысканий в необходимом для проведения экспертизы объеме, который определяется в договор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112"/>
      <w:bookmarkStart w:id="7" w:name="sub_1113"/>
      <w:bookmarkEnd w:id="6"/>
      <w:bookmarkEnd w:id="7"/>
      <w:r>
        <w:rPr>
          <w:sz w:val="24"/>
          <w:szCs w:val="24"/>
        </w:rPr>
        <w:t>в) копия задания на проектирование - при направлении на негосударственную экспертизу проектной документации или одновременно проектной документации и результатов инженерных изыск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113"/>
      <w:bookmarkStart w:id="9" w:name="sub_1114"/>
      <w:bookmarkEnd w:id="8"/>
      <w:bookmarkEnd w:id="9"/>
      <w:r>
        <w:rPr>
          <w:sz w:val="24"/>
          <w:szCs w:val="24"/>
        </w:rPr>
        <w:t>г) копия задания на выполнение инженерных изысканий - при направлении на негосударственную экспертизу результатов инженерных изысканий или одновременно результатов инженерных изысканий и проект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114"/>
      <w:bookmarkStart w:id="11" w:name="sub_1115"/>
      <w:bookmarkEnd w:id="10"/>
      <w:bookmarkEnd w:id="11"/>
      <w:r>
        <w:rPr>
          <w:sz w:val="24"/>
          <w:szCs w:val="24"/>
        </w:rPr>
        <w:t>д) документы, подтверждающие полномочия заявителя действовать от имени застройщика, заказчика (в случае, если заявитель не является заказчиком и (или) застройщиком), в которых полномочия на заключение, изменение, исполнение, расторжение договора должны быть оговорены специально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115"/>
      <w:bookmarkStart w:id="13" w:name="sub_1116"/>
      <w:bookmarkEnd w:id="12"/>
      <w:r>
        <w:rPr>
          <w:sz w:val="24"/>
          <w:szCs w:val="24"/>
        </w:rPr>
        <w:t>е) расчеты конструктивных и технологических решений, используемых в проектной документации, а также материалы инженерных изысканий - в случае дополнительного истребования экспертной организацией.</w:t>
      </w:r>
      <w:bookmarkEnd w:id="1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ГАУ «Госэкспертиза Новгородской области» вправе дополнительно истребовать от заявителя представления иных сведений для исполнения договорных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явитель либо представитель заявителя, подписавший заявление о проведении негосударственной экспертизы и (или) представляющий в ГАУ «Госэкспертиза Новгородской области» какие-либо документы, обязан подтвердить свои полномочия. При этом заявитель, являющийся индивидуальным предпринимателем, предъявляет при совершении указанных выше действий паспорт гражданина РФ и свидетельство о государственной регистрации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онный представитель юридического лица (лицо, которое в соответствии с учредительными документами организации вправе действовать от имени этой организации без доверенности) предъявляет в ГАУ «Госэкспертиза Новгородской области» паспорт гражданина РФ, устав (положение) юридического лица и решение учредителя (протокол собрания учредителей) о своем назначении. </w:t>
        <w:br/>
        <w:t>Уполномоченный представитель заявителя подтверждает свои полномочия доверенностью, оформленной в соответствии с требованиями гражданского законодательства РФ, при предъявлении паспорта РФ. Копии предъявленных в соответствии с настоящим пунктом документов представляются в ГАУ «Госэкспертиза Новгородской области» для приобщения к материалам дела негосударственной экспертизы, которое заводится по факту принятия заявления о проведения негосударственной эксперти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Порядок представления документов для проведения негосударственной экспертизы и устранения замечаний в представленных документах определяется догово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5. Проверка документов, представленных для проведения негосударственной экспертизы</w:t>
      </w:r>
      <w:r>
        <w:rPr>
          <w:sz w:val="24"/>
          <w:szCs w:val="24"/>
        </w:rPr>
        <w:b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ГАУ «Госэкспертиза Новгородской области» в течение 3-х рабочих дней со дня получения от заявителя документов, указанных в п. 4.3 настоящего Регламента, осуществляет их проверку на предмет достаточности сведений для исполнения договорных обязательств исполн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течение 5-и рабочих дней с момента окончания проверки, предусмотренной пунктом 5.1 Регламента, заявителю представляется (направляется) проект договора, подписанный со стороны ГАУ «Госэкспертиза Новгородской области», а также счет на оплату за проведение негосударственной экспертизы, либо мотивированный отказ в принятии документов, представленных для проведения негосударственной экспертиз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аниями для отказа в принятии проектной документации и (или) результатов инженерных изысканий, представленных на негосударственную экспертизу, являются:  </w:t>
      </w:r>
    </w:p>
    <w:p>
      <w:pPr>
        <w:pStyle w:val="Normal"/>
        <w:ind w:firstLine="720"/>
        <w:jc w:val="both"/>
        <w:rPr/>
      </w:pPr>
      <w:bookmarkStart w:id="14" w:name="sub_49081"/>
      <w:bookmarkEnd w:id="14"/>
      <w:r>
        <w:rPr>
          <w:sz w:val="24"/>
          <w:szCs w:val="24"/>
        </w:rPr>
        <w:t xml:space="preserve">1) отсутствие в составе проектной документации разделов, предусмотренных </w:t>
      </w:r>
      <w:hyperlink w:anchor="sub_480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ями 12</w:t>
        </w:r>
      </w:hyperlink>
      <w:r>
        <w:rPr>
          <w:sz w:val="24"/>
          <w:szCs w:val="24"/>
        </w:rPr>
        <w:t xml:space="preserve"> и </w:t>
      </w:r>
      <w:hyperlink w:anchor="sub_48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13 статьи 48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Normal"/>
        <w:ind w:firstLine="720"/>
        <w:jc w:val="both"/>
        <w:rPr/>
      </w:pPr>
      <w:bookmarkStart w:id="15" w:name="sub_49081"/>
      <w:bookmarkStart w:id="16" w:name="sub_49082"/>
      <w:bookmarkEnd w:id="15"/>
      <w:bookmarkEnd w:id="16"/>
      <w:r>
        <w:rPr>
          <w:sz w:val="24"/>
          <w:szCs w:val="24"/>
        </w:rPr>
        <w:t xml:space="preserve">2) подготовка проектной документации лицом, которое не соответствует требованиям, указанным в </w:t>
      </w:r>
      <w:hyperlink w:anchor="sub_480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w:anchor="sub_480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5 статьи 48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Normal"/>
        <w:ind w:firstLine="720"/>
        <w:jc w:val="both"/>
        <w:rPr/>
      </w:pPr>
      <w:bookmarkStart w:id="17" w:name="sub_49082"/>
      <w:bookmarkStart w:id="18" w:name="sub_49083"/>
      <w:bookmarkEnd w:id="17"/>
      <w:bookmarkEnd w:id="18"/>
      <w:r>
        <w:rPr>
          <w:sz w:val="24"/>
          <w:szCs w:val="24"/>
        </w:rPr>
        <w:t xml:space="preserve">3) отсутствие результатов инженерных изысканий, указанных в </w:t>
      </w:r>
      <w:hyperlink w:anchor="sub_470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и 6 статьи 47</w:t>
        </w:r>
      </w:hyperlink>
      <w:r>
        <w:rPr>
          <w:sz w:val="24"/>
          <w:szCs w:val="24"/>
        </w:rPr>
        <w:t xml:space="preserve"> настоящего Кодекса, или отсутствие положительного заключения экспертизы результатов инженерных изысканий (в случае, если результаты инженерных изысканий были направлены на экспертизу до направления на экспертизу проектной документ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49083"/>
      <w:bookmarkStart w:id="20" w:name="sub_49084"/>
      <w:bookmarkEnd w:id="19"/>
      <w:bookmarkEnd w:id="20"/>
      <w:r>
        <w:rPr>
          <w:sz w:val="24"/>
          <w:szCs w:val="24"/>
        </w:rPr>
        <w:t>4) несоответствие результатов инженерных изысканий составу и форме, установленным в соответствии с частью 6 статьи 47 настоящего Кодекса;</w:t>
      </w:r>
    </w:p>
    <w:p>
      <w:pPr>
        <w:pStyle w:val="Normal"/>
        <w:ind w:firstLine="720"/>
        <w:jc w:val="both"/>
        <w:rPr/>
      </w:pPr>
      <w:bookmarkStart w:id="21" w:name="sub_49084"/>
      <w:bookmarkStart w:id="22" w:name="sub_49085"/>
      <w:bookmarkEnd w:id="21"/>
      <w:bookmarkEnd w:id="22"/>
      <w:r>
        <w:rPr>
          <w:sz w:val="24"/>
          <w:szCs w:val="24"/>
        </w:rPr>
        <w:t xml:space="preserve">5) выполнение инженерных изысканий, результаты которых направлены на экспертизу, лицом, которое не соответствует требованиям, указанным в </w:t>
      </w:r>
      <w:hyperlink w:anchor="sub_470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и </w:t>
      </w:r>
      <w:hyperlink w:anchor="sub_470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3 статьи 47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Normal"/>
        <w:ind w:firstLine="720"/>
        <w:jc w:val="both"/>
        <w:rPr/>
      </w:pPr>
      <w:bookmarkStart w:id="23" w:name="sub_49085"/>
      <w:bookmarkStart w:id="24" w:name="sub_49086"/>
      <w:bookmarkEnd w:id="23"/>
      <w:bookmarkEnd w:id="24"/>
      <w:r>
        <w:rPr>
          <w:sz w:val="24"/>
          <w:szCs w:val="24"/>
        </w:rPr>
        <w:t xml:space="preserve">6) направление на экспертизу не всех документов, предусмотренных Правительством Российской Федерации в соответствии с </w:t>
      </w:r>
      <w:hyperlink w:anchor="sub_490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ью 11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49086"/>
      <w:bookmarkStart w:id="26" w:name="sub_49087"/>
      <w:bookmarkEnd w:id="25"/>
      <w:bookmarkEnd w:id="26"/>
      <w:r>
        <w:rPr>
          <w:sz w:val="24"/>
          <w:szCs w:val="24"/>
        </w:rPr>
        <w:t>7) направление проектной документации и (или) результатов инженерных изысканий в орган исполнительной власти, государственное учреждение, если в соответствии с настоящим Кодексом проведение государственной экспертизы таких проектной документации и (или) результатов инженерных изысканий осуществляется иным органом исполнительной власти, иным государственным учреждением.</w:t>
      </w:r>
    </w:p>
    <w:p>
      <w:pPr>
        <w:pStyle w:val="Normal"/>
        <w:ind w:firstLine="720"/>
        <w:jc w:val="both"/>
        <w:rPr/>
      </w:pPr>
      <w:bookmarkStart w:id="27" w:name="sub_49087"/>
      <w:bookmarkEnd w:id="27"/>
      <w:r>
        <w:rPr>
          <w:sz w:val="24"/>
          <w:szCs w:val="24"/>
        </w:rPr>
        <w:t xml:space="preserve">5.4. При наличии оснований для отказа в принятии представленных для проведения негосударственной экспертизы документов указанные документы (за исключением заявления о проведении негосударственной экспертизы) возвращаются заявител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если недостатки в представленных заявителем документах, послужившие основанием для отказа в принятии их на негосударственную экспертизу, можно устранить без возврата этих документов и заявитель не настаивает на их возврате, заявитель обязан устранить выявленные недостатки в течение срока, установленного договором. В случае если установленный для устранения недостатков срок заявителем не был соблюден, заявитель письменно уведомляется о возврате представленной им документ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В случае если в результате проведенной ГАУ «Госэкспертиза Новгородской области» проверки представленная заявителем документация принимается на негосударственную экспертизу, заявителю вручается (направляется) проект договора о проведении негосударственной экспертиз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дписанный заявителем договор не возвращается в ГАУ «Госэкспертиза Новгородской области» в течение 30 календарных дней с момента получения заявителем проекта договора, ГАУ «Госэкспертиза Новгородской области» вправе возвратить заявителю документацию, представленную на негосударственную экспертиз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       </w:t>
      </w:r>
      <w:r>
        <w:rPr>
          <w:b/>
          <w:bCs/>
          <w:sz w:val="24"/>
          <w:szCs w:val="24"/>
        </w:rPr>
        <w:t>6. Порядок, сроки и стоимость проведения негосударственной экспертиз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Проведение негосударственной экспертизы начинается после получения ГАУ «Госэкспертиза Новгородской области» подписанного заявителем экземпляра договора, проект которого был направлен заявителю в соответствии с пунктом 5.2. настоящего Регламента, и внесения заявителем платы за проведение негосударственной экспертизы в соответствии с условиями указанного договора, и завершается направлением (вручением) заявителю заключения негосударственной экспертиз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змер и порядок платы за проведение негосударственной экспертизы определяется на основании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Оплата услуг по проведению негосударственной экспертизы производится независимо от результата не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Срок проведения негосударственной экспертизы определяется на основании договора. При этом при сроке 60 рабочих дней стоимость экспертизы является стандартной и определяется в соответствии с методикой расчета, предусмотренной для проведения государственной экспертизы Постановлением Правительства Российской Федерации от 5 марта 2007 г. № 145 или по согласованию сторон. Более короткий срок проведения негосударственной экспертизы устанавливается на основании договора с заявителем с применением повышающего коэффициента к стоимости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При проведении негосударственной экспертизы могут заключаться дополнительные соглашения к договору на проведение негосударственной экспертизы. Допускается договорное снижение или увеличение стоимости работ по проведению негосударственной экспертизы по соглашению с заказч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6. При проведении негосударственной экспертизы проектной документации может осуществляться оперативное внесение изменений в проектную документацию в порядке, установленном договор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7. При проведении негосударственной экспертизы ГАУ «Госэкспертиза Новгородской области» вправе привлекать на договорной основе к проведению негосударственной экспертизы иные государственные и (или) негосударственные организации, а также специалис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8. При выявлении в проектной документации и (или) результатах инженерных изысканий в процессе проведения негосударственной экспертизы недостатков (отсутствие, неполнота сведений, описаний, расчетов, чертежей, схем и т.п.), которые не позволяют сделать выводы, указанные в пункте 7.1. настоящего Регламента, ГАУ «Госэкспертиза Новгородской области» уведомляет заявителя о выявленных недостатках и устанавливает срок для их устра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явленные недостатки невозможно устранить в процессе негосударственной экспертизы или заявитель в установленный срок их не устранил, ГАУ «Госэкспертиза Новгородской области» вправе по своему выбору отказаться от дальнейшего проведения экспертизы и поставить вопрос о досрочном расторжении договора</w:t>
      </w:r>
      <w:r>
        <w:rPr>
          <w:kern w:val="0"/>
          <w:sz w:val="24"/>
          <w:szCs w:val="24"/>
        </w:rPr>
        <w:t xml:space="preserve"> с оплатой заявителем фактически выполненных ГАУ «Госэкспертиза Новгородской области» работ по организации и проведению негосударственной экспертизы, о чем письменно уведомить заявителя с указанием мотивов принятого решения, либо заключить дополнительное соглашение к договору с заявителем с изменением срока проведения не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9. В случае если в процессе негосударственной экспертизы заявителем внесены в ранее представленную проектную документацию изменения в отношении идентификационных данных, сведений, показателей, технико-экономических характеристик, и отличающихся от содержащихся в заявлении о проведении негосударственной экспертизы, заявитель должен внести соответствующие изменения в поданное им заявление, с корректировкой договора в зависимости от степени изменения проектных ре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7. Результат негосударственной экспертиз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Результатом экспертизы проектной документации является заключение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инженерных изысканий</w:t>
        </w:r>
      </w:hyperlink>
      <w:r>
        <w:rPr>
          <w:sz w:val="24"/>
          <w:szCs w:val="24"/>
        </w:rPr>
        <w:t xml:space="preserve">, требованиям к содержанию разделов проектной документации, предусмотренным в соответствии с </w:t>
      </w:r>
      <w:hyperlink w:anchor="sub_48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частью 13 статьи 48</w:t>
        </w:r>
      </w:hyperlink>
      <w:r>
        <w:rPr>
          <w:sz w:val="24"/>
          <w:szCs w:val="24"/>
        </w:rPr>
        <w:t xml:space="preserve"> Градостроительного Кодекса, а также о соответствии результатов инженерных изысканий требованиям технических регламентов (в случае, если результаты инженерных изысканий были направлены на экспертизу одновременно с проектной документацией). В случае, если результаты инженерных изысканий были направлены на экспертизу до направления проектной документации на экспертизу, результатом экспертизы является заключение о соответствии (положительное заключение) или несоответствии (отрицательное заключение) результатов инженерных изысканий требованиям технических регла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2. Заключение негосударственной экспертизы оформляется в соответствии с требованиями приказа Министерства регионального развития РФ от 02.04.2009г. № 107 «Об утверждении формы заключения негосударственной экспертизы», подписывается экспертами, участвовавшими в проведении экспертизы, и утверждается директором  ГАУ «Госэкспертиза Новгородской области», либо должностным лицом, им уполномоченн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3. Проектная документация и иные материалы, представленные для проведения негосударственной экспертизы, возвращаются заявителю в сроки и в порядке, определенном договором, за исключением материалов, помещаемых в дело не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4. ГАУ «Госэкспертиза Новгородской области» ведет реестр выданных заключений негосударственной экспертизы, в котором указыва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дентификационные сведения об исполнителях работ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идентификационные сведения об объекте капитального строительства, проектная документация в отношении которого представлена на негосударственную экспертиз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идентификационные сведения о застройщике и заказчик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сведения о предмете и результате негосударственной экспертизы (отрицательное или положительное заключение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дата выдачи и реквизиты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Отрицательное заключение экспертизы может быть оспорено застройщиком или техническим заказчиком в судебном порядке. Застройщик или технический заказчик вправе направить повторно проектную документацию и (или) результаты инженерных изысканий на экспертизу после внесения в них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несогласия с заключением экспертизы проектной документации и (или) экспертизы результатов инженерных изысканий застройщик, технический заказчик или их представитель в течение трех лет со дня утверждения такого заключения вправе обжаловать его в экспертной комиссии, созда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 в порядке, установленном указанным федеральным органом исполнительной власти.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, которые провели соответствующие экспертизу проектной документации и (или) экспертизу результатов инженерных изысканий, застройщика, технического заказч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Решение экспертной комиссии, указанной в п. 7.6 настоящего Регламента, о подтверждении или неподтверждении заключения экспертизы проектной документации и (или) экспертизы результатов инженерных изысканий может быть обжаловано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Повторное проведение негосударственной экспертиз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  <w:t xml:space="preserve">            8.1. Проектная документация и (или) результаты инженерных изысканий могут быть направлена повторно (2 и более раза) на негосударственную экспертиз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2. Повторная негосударственная экспертиза осуществляется в порядке, предусмотренном для проведения первичной не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Экспертной оценке при проведении повторной негосударственной экспертизы подлежит часть проектной документации и (или) результатов инженерных изысканий, в которую были внесены изменения, а также совместимость внесенных изменений с проектной документацией, в отношении которой была ранее проведена негосударственная эксперти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если после проведения первичной (предыдущей повторной) негосударственной экспертизы в законодательство РФ внесены изменения, которые могут повлиять на результаты негосударственной экспертизы, экспертной оценке могут быть подвергнуты представленные проектная документация и (или) результаты инженерных изысканий в объеме, в котором они представлялись на первичную негосударственную экспертиз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4. За проведение повторной негосударственной экспертизы взимается плата в размере, предусмотренном догово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В случае если в отрицательном заключении негосударственной экспертизы проектной документации и (или) результатов инженерных изысканий выводы в отношении одного из объектов экспертизы носят положительный характер, при повторной экспертизе данный объект экспертизы не рассматривается. При этом в заключение повторной экспертизы переносятся выводы, содержащиеся в заключении первичной экспертизы относительно указанного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099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7:00Z</dcterms:created>
  <dc:creator>Администратор</dc:creator>
  <dc:description/>
  <cp:keywords/>
  <dc:language>en-US</dc:language>
  <cp:lastModifiedBy>Елена Изюмова</cp:lastModifiedBy>
  <cp:lastPrinted>2012-06-04T11:40:00Z</cp:lastPrinted>
  <dcterms:modified xsi:type="dcterms:W3CDTF">2012-06-04T07:43:00Z</dcterms:modified>
  <cp:revision>20</cp:revision>
  <dc:subject/>
  <dc:title>Утверждён</dc:title>
</cp:coreProperties>
</file>