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ГОРОД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1.2021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еликий Новгород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-252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значении ответственных</w:t>
      </w:r>
    </w:p>
    <w:p>
      <w:pPr>
        <w:pStyle w:val="Normal"/>
        <w:tabs>
          <w:tab w:val="clear" w:pos="708"/>
          <w:tab w:val="left" w:pos="-252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утверждении графика </w:t>
      </w:r>
    </w:p>
    <w:p>
      <w:pPr>
        <w:pStyle w:val="Normal"/>
        <w:tabs>
          <w:tab w:val="clear" w:pos="708"/>
          <w:tab w:val="left" w:pos="-252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«горячих линий» 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прилагаемый график проведения прямых «горячих линий» по вопросам профилактики коррупционных и иных правонарушений в ГАУ «Госэкспертиза Новгородской области» на 202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ить ответственным за организацию проведения прямых «горячих линий» по вопросам профилактики коррупционных нарушений и иных правонарушений в       ГАУ «Госэкспертиза Новгородской области» Кононову О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и о проведении прямых «горячих линий» по вопросам профилактики коррупционных и иных правонарушений в ГАУ «Госэкспертиза Новгородской области» размещать на сайте ГАУ «Госэкспертиза Новгород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ректор                   </w:t>
        <w:tab/>
        <w:t xml:space="preserve">                                     </w:t>
        <w:tab/>
        <w:tab/>
        <w:t xml:space="preserve">                        В.Н. Си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ГАУ «Госэкспертиз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городской области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9.01.2021№ 2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ямых «горячих линий» по вопросам профилактики коррупционных и иных правонарушений в ГАУ «Госэкспертиза Новгородской области» на 2021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июля текуще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2: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декабря текуще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4:00Z</dcterms:created>
  <dc:creator>Дарья Владимирова</dc:creator>
  <dc:description/>
  <cp:keywords/>
  <dc:language>en-US</dc:language>
  <cp:lastModifiedBy>Аида Олеговна  Шилова</cp:lastModifiedBy>
  <cp:lastPrinted>2021-01-26T16:32:00Z</cp:lastPrinted>
  <dcterms:modified xsi:type="dcterms:W3CDTF">2021-08-06T05:15:00Z</dcterms:modified>
  <cp:revision>7</cp:revision>
  <dc:subject/>
  <dc:title/>
</cp:coreProperties>
</file>