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комиссии</w:t>
      </w:r>
      <w:r>
        <w:rPr>
          <w:color w:val="000000"/>
          <w:sz w:val="28"/>
          <w:szCs w:val="28"/>
          <w:lang w:bidi="ru-RU"/>
        </w:rPr>
        <w:t xml:space="preserve"> по противодействию коррупции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  <w:tab/>
        <w:tab/>
        <w:tab/>
        <w:tab/>
        <w:tab/>
        <w:tab/>
        <w:t xml:space="preserve">      3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"/>
        <w:gridCol w:w="594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щиков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АУ «Госэкспертиза Новгородской области», председател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О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, секретарь комиссии;</w:t>
            </w:r>
          </w:p>
        </w:tc>
      </w:tr>
      <w:tr>
        <w:trPr>
          <w:trHeight w:val="18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ова О.Ю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АУ «Госэкспертиза Новгородской области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И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строительства министерства строительства, архитектуры и территориального развития Новгородской области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firstLine="851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8"/>
          <w:szCs w:val="28"/>
        </w:rPr>
        <w:t>О рассмотрении поступивших деклараций о возможной личной заинтересованности членов закупочной комиссии.</w:t>
      </w:r>
    </w:p>
    <w:p>
      <w:pPr>
        <w:pStyle w:val="Normal"/>
        <w:spacing w:before="120" w:after="0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седателя комиссии Табунщикова А.А.:</w:t>
      </w:r>
    </w:p>
    <w:p>
      <w:pPr>
        <w:pStyle w:val="21"/>
        <w:spacing w:lineRule="atLeast" w:line="360"/>
        <w:ind w:firstLine="851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В соответствии с дополнениями, внесенными в план противодействия коррупции, утвержденными приказом от 24.08.2020 № 135 в комиссию по противодействии коррупции поступили  декларации о возможной личной заинтересованности председателя комиссии Синякова В.Н., и членов закупочной комиссии: Шульга О.А., Изюмовой Е.В.,  Шиловой А.О.</w:t>
      </w:r>
    </w:p>
    <w:p>
      <w:pPr>
        <w:pStyle w:val="21"/>
        <w:spacing w:lineRule="atLeast" w:line="360"/>
        <w:ind w:firstLine="851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Председатель комиссии Табунщиков А.А. предложил рассмотреть декларации членов закупочной комиссии  учреждения..</w:t>
      </w:r>
    </w:p>
    <w:p>
      <w:pPr>
        <w:pStyle w:val="21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При рассмотрении деклараций установлено, что два члена комиссии  Изюмова Е.В. и  Шилова А.О., а также дочь Щульги О.А. имеют  заключенные договоры ипотечного кредитования на приобретение квартир с областным фондом ипотечного кредитования. Сын Синякова В.Н. имеет в аренде земельный участок, который использует как дачный. 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Комиссией  рассмотрены: план закупок учреждения (с изменениями), документы по проведенным закупкам, реестр заключенных учреждением договоров. Комиссия не выявила  каких-либо коррупционных проявления со стороны членов закупочной комиссии при заключении договоров и какой-либо их заинтересованности при осуществлении закупок, а также аффилированных связей.  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Член комиссии Ельнова О.Ю. предложила в целях исключения случаев проявления коррупции при исполнении работниками учреждения должностных обязанностей, устранения аффилированных связей не только при осуществлении закупок, но и при проведении государственной экспертизы  рекомендовать руководству учреждения организовать и провести обучение всех работников учреждения (общее собрание) по вопросам противодействия коррупции и ознакомления их  с действующими нормативными правовыми актами в данной области. 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комиссии по 1 вопросу:</w:t>
      </w:r>
      <w:r>
        <w:rPr>
          <w:b w:val="false"/>
          <w:color w:val="000000"/>
          <w:sz w:val="28"/>
          <w:szCs w:val="28"/>
          <w:lang w:bidi="ru-RU"/>
        </w:rPr>
        <w:t xml:space="preserve"> 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- рассмотрев план закупок учреждения, документацию по проведенным закупкам, реестр заключенных учреждением в 2020 году договоров комиссия не выявила коррупционные проявления со стороны членов закупочной комиссии при заключении договоров и их заинтересованности в заключение договоров (контрактов) с поставщиками (исполнителями подрядчиками), а также какие-либо аффилированные связи.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 </w:t>
      </w:r>
      <w:r>
        <w:rPr>
          <w:b w:val="false"/>
          <w:color w:val="000000"/>
          <w:sz w:val="28"/>
          <w:szCs w:val="28"/>
          <w:lang w:bidi="ru-RU"/>
        </w:rPr>
        <w:t>рекомендовать руководству учреждения организовать и провести обучение всех работников учреждения (общее собрание) по вопросам противодействия коррупции и ознакомления их  с действующими нормативными правовыми актами в данной области;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- направить протокол заседания комиссии  для ознакомления директору учреждения.</w:t>
      </w:r>
    </w:p>
    <w:p>
      <w:pPr>
        <w:pStyle w:val="21"/>
        <w:shd w:fill="auto" w:val="clear"/>
        <w:spacing w:lineRule="atLeast" w:line="36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комиссии</w:t>
        <w:tab/>
        <w:tab/>
        <w:tab/>
        <w:tab/>
        <w:tab/>
        <w:tab/>
        <w:t>А.А. Табунщиков</w:t>
      </w:r>
    </w:p>
    <w:p>
      <w:pPr>
        <w:pStyle w:val="21"/>
        <w:shd w:fill="auto" w:val="clear"/>
        <w:spacing w:lineRule="atLeas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кретарь комиссии</w:t>
        <w:tab/>
        <w:tab/>
        <w:tab/>
        <w:tab/>
        <w:tab/>
        <w:tab/>
        <w:t xml:space="preserve">          О.А. Кононова</w:t>
      </w:r>
    </w:p>
    <w:p>
      <w:pPr>
        <w:pStyle w:val="21"/>
        <w:shd w:fill="auto" w:val="clear"/>
        <w:spacing w:lineRule="atLeast" w:line="3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pacing w:val="-2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6:00Z</dcterms:created>
  <dc:creator>Управление архитектуры Новг.Обл.</dc:creator>
  <dc:description/>
  <dc:language>en-US</dc:language>
  <cp:lastModifiedBy>Ольга Кононова</cp:lastModifiedBy>
  <cp:lastPrinted>2021-08-12T14:33:00Z</cp:lastPrinted>
  <dcterms:modified xsi:type="dcterms:W3CDTF">2021-08-12T11:47:00Z</dcterms:modified>
  <cp:revision>4</cp:revision>
  <dc:subject/>
  <dc:title>Заседания комиссии и их результаты в 2015 году:</dc:title>
</cp:coreProperties>
</file>