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21"/>
        <w:shd w:fill="auto" w:val="clear"/>
        <w:ind w:left="5387" w:hanging="1140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отоколом заседания комиссии по противодействию коррупции государственного автономного учреждения «Госэкспертиза </w:t>
      </w:r>
    </w:p>
    <w:p>
      <w:pPr>
        <w:pStyle w:val="21"/>
        <w:shd w:fill="auto" w:val="clear"/>
        <w:ind w:left="5387" w:hanging="1140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Новгородской области»</w:t>
      </w:r>
    </w:p>
    <w:p>
      <w:pPr>
        <w:pStyle w:val="21"/>
        <w:shd w:fill="auto" w:val="clear"/>
        <w:ind w:left="4253" w:hanging="6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                           № </w:t>
      </w:r>
      <w:r>
        <w:rPr>
          <w:b w:val="false"/>
          <w:color w:val="000000"/>
          <w:sz w:val="28"/>
          <w:szCs w:val="28"/>
          <w:lang w:bidi="ru-RU"/>
        </w:rPr>
        <w:t>1 от 15.01.2021 г.__</w:t>
      </w:r>
    </w:p>
    <w:p>
      <w:pPr>
        <w:pStyle w:val="21"/>
        <w:shd w:fill="auto" w:val="clear"/>
        <w:spacing w:lineRule="atLeast" w:line="36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spacing w:lineRule="atLeast" w:line="36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tLeast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МЕРНЫЙ ПЛАН РАБОТЫ </w:t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омиссии по противодействию коррупции государственного автономного учреждения «Госэкспертиза Новгородской области» на 2021 год</w:t>
      </w:r>
    </w:p>
    <w:p>
      <w:pPr>
        <w:pStyle w:val="21"/>
        <w:shd w:fill="auto" w:val="clear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54"/>
        <w:gridCol w:w="2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 выполнения, ответственный</w:t>
            </w:r>
          </w:p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ассмотрения плана противодействия коррупции учреждения на 2019 – 2021 годы и внесение в него изменений и допол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мере необходимо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ти, 2021 года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абунщиков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заседани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январь, июль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1 года, председатель комиссии Табунщиков А.А.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3" w:right="23" w:firstLine="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ссмотрение поступившей информации о проявлениях коррупции в учреждении, подготавливать предложения по устранению и недопущению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мере поступления, председатель комиссии Табунщиков А.А.</w:t>
            </w:r>
          </w:p>
        </w:tc>
      </w:tr>
      <w:tr>
        <w:trPr>
          <w:trHeight w:val="1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новление материалов по противодействию коррупции для размещения на стенде в помещении учреждения. 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прель 2020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 Табунщиков А.А., член комиссии Кононова О.А.</w:t>
            </w:r>
          </w:p>
        </w:tc>
      </w:tr>
      <w:tr>
        <w:trPr>
          <w:trHeight w:val="1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нализ материалов по противодействию коррупции на сайте учреждения в разделе «Противодействие коррупции» и внесение в них изменений, при необходим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1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член комиссии Кононова О.А., ведущий инженер-программист Никитин А.Н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слушивание на заседании комиссии информации председателя комиссии</w:t>
            </w:r>
            <w:r>
              <w:rPr>
                <w:sz w:val="28"/>
                <w:szCs w:val="28"/>
              </w:rPr>
              <w:t xml:space="preserve"> по вопросу мониторинга предоставляемых учреждением плат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екабрь 2021 г.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 Табунщиков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едение учета и анализа рассмотрения учреждением обращений граждан, по фактам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мере поступления, председатель комиссии Табунщиков А.А.</w:t>
            </w:r>
          </w:p>
        </w:tc>
      </w:tr>
      <w:tr>
        <w:trPr>
          <w:trHeight w:val="8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мещение на сайте учреждения информации о проведение «Горячих линий» по вопросам профилактики коррупционных и иных правонарушений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юль, декабрь 2021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кретарь комиссии Кононова О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прямых «Горячих линий» по вопросам профилактики коррупционных и иных правонарушений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 утвержденные сроки, член комиссии Кононова 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добровольного предоставления членами закупочной комиссии учреждения  декларации о возможной личной заинтерес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прель 2021 года, председатель комиссии Табунщиков А.А., секретарь директора Терлецкая М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ссмотрения плана закупок на 2021 год с целью установления фактов аффилированных связей с  участниками закупок, рассмотрение  деклараций, представленных членами закупоч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 2021 года, председатель комиссии Табунщиков А.А., Терлецкая М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1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внутреннего анализа коррупционных рисков по итогам 2020 года с размещением на суйте учреждения результатов проведенного внутреннего анализа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 2021 год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 Табунщиков А.А.,</w:t>
            </w:r>
          </w:p>
        </w:tc>
      </w:tr>
    </w:tbl>
    <w:p>
      <w:pPr>
        <w:pStyle w:val="1"/>
        <w:shd w:fill="auto" w:val="clear"/>
        <w:spacing w:before="0" w:after="0"/>
        <w:ind w:left="20" w:right="20" w:firstLine="720"/>
        <w:rPr>
          <w:color w:val="000000"/>
          <w:lang w:bidi="ru-RU"/>
        </w:rPr>
      </w:pPr>
      <w:r>
        <w:rPr>
          <w:color w:val="000000"/>
          <w:lang w:bidi="ru-RU"/>
        </w:rPr>
        <w:t xml:space="preserve">. </w:t>
      </w:r>
    </w:p>
    <w:p>
      <w:pPr>
        <w:pStyle w:val="1"/>
        <w:shd w:fill="auto" w:val="clear"/>
        <w:spacing w:before="0" w:after="0"/>
        <w:ind w:left="20" w:right="20"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before="0" w:after="0"/>
        <w:ind w:left="20" w:right="20"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before="0" w:after="0"/>
        <w:ind w:left="20" w:right="20" w:hanging="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комиссии</w:t>
        <w:tab/>
        <w:tab/>
        <w:tab/>
        <w:tab/>
        <w:tab/>
        <w:tab/>
        <w:tab/>
        <w:t>А.А. Табунщиков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Управление архитектуры Новг.Обл.</dc:creator>
  <dc:description/>
  <cp:keywords/>
  <dc:language>en-US</dc:language>
  <cp:lastModifiedBy>Ольга Кононова</cp:lastModifiedBy>
  <cp:lastPrinted>2021-06-16T10:58:00Z</cp:lastPrinted>
  <dcterms:modified xsi:type="dcterms:W3CDTF">2021-06-16T08:08:00Z</dcterms:modified>
  <cp:revision>9</cp:revision>
  <dc:subject/>
  <dc:title>УТВЕРЖДЁН</dc:title>
</cp:coreProperties>
</file>