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ГА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экспертиза Новгоро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3.2015 № 3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 приказа директора «Госэкспертиз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городской области» от 01.04.2019г. № 53/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противодействию коррупции, образуемой в ГАУ «Госэкспертиза Новгородской области» в соответствии с Федеральным </w:t>
      </w:r>
      <w:hyperlink r:id="rId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5 декабря 2008 г. № 273-ФЗ "О противодействии коррупции" в целях </w:t>
      </w:r>
      <w:r>
        <w:rPr>
          <w:rFonts w:eastAsia="Times New Roman" w:cs="Times New Roman" w:ascii="Times New Roman" w:hAnsi="Times New Roman"/>
          <w:color w:val="000000"/>
          <w:sz w:val="24"/>
          <w:szCs w:val="24"/>
          <w:lang w:eastAsia="ru-RU"/>
        </w:rPr>
        <w:t>рассмотрения вопросов, связанных с противодействием коррупции, подготовки по ним предложений для директора ГАУ «Госэкспертиза Новгородской области», носящих рекомендательный характер, а также для подготовки предложений, направленных на повышение эффективности противодействия коррупции в ГАУ «Госэкспертиза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миссия в своей деятельности руководствуются </w:t>
      </w:r>
      <w:hyperlink r:id="rId3">
        <w:r>
          <w:rPr>
            <w:rStyle w:val="InternetLink"/>
            <w:rFonts w:cs="Times New Roman" w:ascii="Times New Roman" w:hAnsi="Times New Roman"/>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о правовыми актами Новгородской област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и задачами и функциями комиссии являет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Осуществление в ГАУ «Госэкспертиза Новгородской области» мер по предупреждению и противодействию корруп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Рассмотрение вопросов, связанных с соблюдением требований к служебному поведению и (или) требований об урегулировании конфликта интересов, в отношении  сотрудников ГАУ «Госэкспертиза Новгородской област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 Комиссия для выполнения возложенных на нее задач осущест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Анализ деятельности ГАУ «Госэкспертиза Новгородской области»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2. Подготовку предложений по совершенствованию правовых, экономических и организационных механизмов функционирования ГАУ «Госэкспертиза Новгородской области» в целях устранения причин и условий, способствующих возникновению и распространению коррупции, в том числе разработку соответствующих нормативных а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3. Прием и проверка поступающих в комиссию заявлений и обращений, иных сведений об участии сотрудников ГАУ «Госэкспертиза Новгородской области» в коррупцион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4. Организацию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5. Сбор, анализ и подготовка информации для директора ГАУ «Госэкспертиза Новгородской области» о фактах коррупции и выработка рекомендаций для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Контроль за реализацией в ГАУ «Госэкспертиза Новгородской области» мероприятий по противодействию коррупции, координацию проведения мероприятий по противодействию корруп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 Комиссия имеет пра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Заслушивать на своих заседаниях лиц, чье участие выявлено или подозревается в коррупции, а также лиц, </w:t>
      </w:r>
      <w:r>
        <w:rPr>
          <w:rFonts w:cs="Times New Roman" w:ascii="Times New Roman" w:hAnsi="Times New Roman"/>
          <w:sz w:val="24"/>
          <w:szCs w:val="24"/>
        </w:rPr>
        <w:t>в отношении которых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правлять в установленном порядке своих представителей для участия в совещаниях, конференциях и семинарах по вопросам противодействия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авать разъяснения сотрудникам ГАУ «Госэкспертиза Новгородской области» по вопросам, относящимся к компетенции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рганизовывать и проводить координационные совещания и рабочие встречи с сотрудниками ГАУ «Госэкспертиза Новгородской области» по вопросам противодействия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инимать в пределах своей компетенции решения, касающиеся организации, координации и совершенствования деятельности ГАУ «Госэкспертиза Новгородской области» по предупреждению коррупции, а также осуществлять контроль исполнения сво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компетенцию комиссии не входит координация деятельности правоохранительных органов, участие в осуществлении прокурорского надзора, оперативно-розыскной и следственной работы правоохранительных органов.</w:t>
      </w:r>
      <w:r>
        <w:rPr>
          <w:rFonts w:cs="Times New Roman" w:ascii="Times New Roman" w:hAnsi="Times New Roman"/>
          <w:color w:val="FF0000"/>
          <w:sz w:val="24"/>
          <w:szCs w:val="24"/>
        </w:rPr>
        <w:t xml:space="preserve"> </w:t>
      </w:r>
      <w:r>
        <w:rPr>
          <w:rFonts w:cs="Times New Roman" w:ascii="Times New Roman" w:hAnsi="Times New Roman"/>
          <w:sz w:val="24"/>
          <w:szCs w:val="24"/>
        </w:rPr>
        <w:t>Комиссия не рассматривает сообщения о преступлениях и административных правонарушениях, а также анонимные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ерсональный состав комиссии утверждается приказом директора ГАУ «Госэкспертиза Новгородской области». Численный состав комиссии, состоящий из сотрудников ГАУ «Госэкспертиза Новгородской области», не может быть менее 3 челове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секретарь и члены комиссии. Все члены комиссии при принятии решений обладают равными правами.</w:t>
      </w:r>
    </w:p>
    <w:p>
      <w:pPr>
        <w:pStyle w:val="Normal"/>
        <w:widowControl w:val="false"/>
        <w:autoSpaceDE w:val="false"/>
        <w:spacing w:lineRule="auto" w:line="240" w:before="0" w:after="0"/>
        <w:ind w:firstLine="540"/>
        <w:jc w:val="both"/>
        <w:rPr/>
      </w:pPr>
      <w:bookmarkStart w:id="0" w:name="Par24"/>
      <w:bookmarkEnd w:id="0"/>
      <w:r>
        <w:rPr>
          <w:rFonts w:cs="Times New Roman" w:ascii="Times New Roman" w:hAnsi="Times New Roman"/>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Делегирование полномочий члена комиссии не допускается. Замена члена комиссии производится только на основании приказа директора ГАУ «Госэкспертиза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К участию в работе комиссии с правом совещательного голоса могут быть привлеч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26"/>
      <w:bookmarkEnd w:id="1"/>
      <w:r>
        <w:rPr>
          <w:rFonts w:cs="Times New Roman" w:ascii="Times New Roman" w:hAnsi="Times New Roman"/>
          <w:sz w:val="24"/>
          <w:szCs w:val="24"/>
        </w:rPr>
        <w:t>- заместитель руководителя учреждения ответственный за работу по профилактике коррупционных и иных правонарушений (по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лжностное лицо Министерства строительства, архитектуры и территориального развития Новгородской области (по согласован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научной или иной общественной, профсоюзной, образовательной организации (по соглас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Лица, указанные в </w:t>
      </w:r>
      <w:r>
        <w:fldChar w:fldCharType="begin"/>
      </w:r>
      <w:r>
        <w:rPr>
          <w:rStyle w:val="InternetLink"/>
          <w:sz w:val="24"/>
          <w:u w:val="none"/>
          <w:szCs w:val="24"/>
          <w:rFonts w:cs="Times New Roman" w:ascii="Times New Roman" w:hAnsi="Times New Roman"/>
          <w:color w:val="000000"/>
        </w:rPr>
        <w:instrText xml:space="preserve"> HYPERLINK "../../../%D0%BA%D0%BE%D0%BC%D0%B8%D1%81%D1%81%D0%B8%D1%8F%20%D0%BF%D0%BE%20%D1%81%D0%BE%D0%B1%D0%BB%D1%8E%D0%B4%D0%B5%D0%BD%D0%B8%D1%8E%20%D1%82%D1%80%D0%B5%D0%B1%D0%BE%D0%B2%D0%B0%D0%BD%D0%B8%D0%B9%20%D0%BA%20%D1%81%D0%BB%D1%83%D0%B6%D0%B5%D0%B1%D0%BD%D0%BE%D0%BC%D1%83%20%D0%BF%D0%BE%D0%B2%D0%B5%D0%B4%D0%B5%D0%BD%D0%B8%D1%8E/%D0%BF%D0%BE%D0%BB%D0%BE%D0%B6%D0%B5%D0%BD%D0%B8%D0%B5%20%D0%B3%D0%BE%D1%81%20%D1%81%D0%BB%D1%83%D0%B6%D0%B1%D0%B0.doc"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0 настоящего Положения, привлекаются к работе комиссии по согласованию с вышеуказанными органами, организациями на основании запроса директора ГАУ «Госэкспертиза Новгородской области». Согласование направления представителя для участия в работе комиссии осуществляется не позднее, чем в 10-дневный срок со дня получения таким органом, организацией соответствующего запроса.</w:t>
      </w:r>
    </w:p>
    <w:p>
      <w:pPr>
        <w:pStyle w:val="Normal"/>
        <w:widowControl w:val="false"/>
        <w:autoSpaceDE w:val="false"/>
        <w:spacing w:lineRule="auto" w:line="240" w:before="0" w:after="0"/>
        <w:ind w:firstLine="540"/>
        <w:jc w:val="both"/>
        <w:rPr/>
      </w:pPr>
      <w:bookmarkStart w:id="2" w:name="Par37"/>
      <w:bookmarkEnd w:id="2"/>
      <w:r>
        <w:rPr>
          <w:rFonts w:cs="Times New Roman" w:ascii="Times New Roman" w:hAnsi="Times New Roman"/>
          <w:sz w:val="24"/>
          <w:szCs w:val="24"/>
        </w:rPr>
        <w:t>12. В заседаниях комиссии имеют право участв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иректор ГАУ «Госэкспертиза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посредственный руководитель сотрудника ГАУ «Госэкспертиза Новгородской област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чье участие</w:t>
      </w:r>
      <w:r>
        <w:rPr>
          <w:rFonts w:eastAsia="Times New Roman" w:cs="Times New Roman" w:ascii="Times New Roman" w:hAnsi="Times New Roman"/>
          <w:color w:val="000000"/>
          <w:sz w:val="24"/>
          <w:szCs w:val="24"/>
          <w:lang w:eastAsia="ru-RU"/>
        </w:rPr>
        <w:t xml:space="preserve"> выявлено или подозревается в коррупци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 w:name="Par39"/>
      <w:bookmarkEnd w:id="3"/>
      <w:r>
        <w:rPr>
          <w:rFonts w:cs="Times New Roman" w:ascii="Times New Roman" w:hAnsi="Times New Roman"/>
          <w:sz w:val="24"/>
          <w:szCs w:val="24"/>
        </w:rPr>
        <w:t xml:space="preserve">в) другие сотрудники ГАУ «Госэкспертиза Новгородской области», которые могут дать пояснения по вопросам, рассматриваемым комиссией; </w:t>
      </w:r>
    </w:p>
    <w:p>
      <w:pPr>
        <w:pStyle w:val="Normal"/>
        <w:widowControl w:val="false"/>
        <w:autoSpaceDE w:val="false"/>
        <w:spacing w:lineRule="auto" w:line="240" w:before="0" w:after="0"/>
        <w:ind w:firstLine="539"/>
        <w:jc w:val="both"/>
        <w:rPr/>
      </w:pPr>
      <w:bookmarkStart w:id="4" w:name="Par42"/>
      <w:bookmarkEnd w:id="4"/>
      <w:r>
        <w:rPr>
          <w:rFonts w:cs="Times New Roman" w:ascii="Times New Roman" w:hAnsi="Times New Roman"/>
          <w:sz w:val="24"/>
          <w:szCs w:val="24"/>
        </w:rPr>
        <w:t xml:space="preserve">13. </w:t>
      </w:r>
      <w:bookmarkStart w:id="5" w:name="Par46"/>
      <w:bookmarkEnd w:id="5"/>
      <w:r>
        <w:rPr>
          <w:rFonts w:eastAsia="Times New Roman" w:cs="Times New Roman" w:ascii="Times New Roman" w:hAnsi="Times New Roman"/>
          <w:color w:val="000000"/>
          <w:sz w:val="24"/>
          <w:szCs w:val="24"/>
          <w:lang w:eastAsia="ru-RU"/>
        </w:rPr>
        <w:t>Основной формой работы комиссии являются заседания, которые проводятся по мере необходимости, но не реже одного раза в полгода; Внеочередные заседания комиссии проводятся по решению Председателя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4. Заседание комиссии считается правомочным, если на нем присутствует не менее двух третей от общего числа членов комисс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Дата очередного заседания комиссии определяется Председателем комиссии.</w:t>
      </w:r>
      <w:r>
        <w:rPr>
          <w:rFonts w:eastAsia="Times New Roman" w:cs="Times New Roman" w:ascii="Times New Roman" w:hAnsi="Times New Roman"/>
          <w:color w:val="000000"/>
          <w:sz w:val="24"/>
          <w:szCs w:val="24"/>
          <w:lang w:eastAsia="ru-RU"/>
        </w:rPr>
        <w:t xml:space="preserve"> Проект повестки заседания комиссии формируется на основании предложений членов комиссии. Повестка заседания комиссии утверждается непосредственно на заседании комиссии. Материалы к заседанию комиссии не позднее, чем за два дня до дня заседания комиссии направляются секретарем членам комиссии и иным лицам, привлекаемым к участию в заседании комисси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При поступлении информации, содержащей основания для проведения внеочередного заседания комиссии,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3-дневный срок назначает дату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организует ознакомление членов комиссии и других лиц, участвующих в заседании комиссии, с информацией, поступившей в коми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нимает решение о привлечении к участию в комиссии лиц, указанных в пункте 11 настоящего Положения. </w:t>
      </w:r>
    </w:p>
    <w:p>
      <w:pPr>
        <w:pStyle w:val="Normal"/>
        <w:widowControl w:val="false"/>
        <w:autoSpaceDE w:val="false"/>
        <w:spacing w:lineRule="auto" w:line="240" w:before="0" w:after="0"/>
        <w:ind w:firstLine="540"/>
        <w:jc w:val="both"/>
        <w:rPr/>
      </w:pPr>
      <w:bookmarkStart w:id="6" w:name="Par66"/>
      <w:bookmarkEnd w:id="6"/>
      <w:r>
        <w:rPr>
          <w:rFonts w:cs="Times New Roman" w:ascii="Times New Roman" w:hAnsi="Times New Roman"/>
          <w:sz w:val="24"/>
          <w:szCs w:val="24"/>
        </w:rPr>
        <w:t xml:space="preserve">17. </w:t>
      </w:r>
      <w:r>
        <w:rPr>
          <w:rFonts w:eastAsia="Times New Roman" w:cs="Times New Roman" w:ascii="Times New Roman" w:hAnsi="Times New Roman"/>
          <w:color w:val="000000"/>
          <w:sz w:val="24"/>
          <w:szCs w:val="24"/>
          <w:lang w:eastAsia="ru-RU"/>
        </w:rPr>
        <w:t>Заседания комиссии ведет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8. Секретарь комиссии осуществляет текущую организационную работу, ведет документацию, извещает о повестке дня членов комиссии и приглашенных на ее заседания иных лиц, рассылает проекты документов, подлежащих обсуждению, организует подготовку заседаний комиссии, осуществляет контроль исполнения решени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9. На заседании комиссии заслушиваются пояснения сотруд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чье участие выявлено или подозревается в коррупции,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uto" w:line="240" w:before="0" w:after="0"/>
        <w:ind w:firstLine="539"/>
        <w:jc w:val="both"/>
        <w:rPr/>
      </w:pPr>
      <w:bookmarkStart w:id="7" w:name="Par75"/>
      <w:bookmarkEnd w:id="7"/>
      <w:r>
        <w:rPr>
          <w:rFonts w:cs="Times New Roman" w:ascii="Times New Roman" w:hAnsi="Times New Roman"/>
          <w:sz w:val="24"/>
          <w:szCs w:val="24"/>
        </w:rPr>
        <w:t xml:space="preserve">21. </w:t>
      </w:r>
      <w:r>
        <w:rPr>
          <w:rFonts w:eastAsia="Times New Roman" w:cs="Times New Roman" w:ascii="Times New Roman" w:hAnsi="Times New Roman"/>
          <w:color w:val="000000"/>
          <w:sz w:val="24"/>
          <w:szCs w:val="24"/>
          <w:lang w:eastAsia="ru-RU"/>
        </w:rPr>
        <w:t>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 оформляются протоколом, который подписывают все члены комиссии. Члены Комиссии обладают равными правами при принятии решений. При равенстве голосов голос председательствующего является решающим. 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Директор ГАУ «Госэкспертиза Новгород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отруд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иректор ГАУ «Госэкспертиза Новгородской области» в письменной форме уведомляет комиссию в месячный срок со дня поступления к нему протокола заседания комиссии. Решение директора ГАУ «Госэкспертиза Новгородской области»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В случае установления комиссией признаков дисциплинарного проступка в действиях (бездействии) сотрудника ГАУ «Госэкспертиза Новгородской области» информация об этом представляется директору ГАУ «Госэкспертиза Новгородской области» для решения вопроса о применении к такому сотрудник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случае установления комиссией факта совершения сотрудником ГАУ «Госэкспертиза Новгородской област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тчет о работе комиссии по противодействию коррупции ГАУ «Госэкспертиза Новгородской области» ежегодно размещается на сайте учреждения по адресу: http://gosexpert53.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D79AD0BE3115D59BB836D3187370336C53A12DBCB7B4837ECDF8562AE73C0C0FCEED3191FEB46BEj8G" TargetMode="External"/><Relationship Id="rId3" Type="http://schemas.openxmlformats.org/officeDocument/2006/relationships/hyperlink" Target="consultantplus://offline/ref=7A9D79AD0BE3115D59BB836D3187370335C83B1ED2942C4A66B9D1B8j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8:00Z</dcterms:created>
  <dc:creator>Дарья Владимирова</dc:creator>
  <dc:description/>
  <cp:keywords/>
  <dc:language>en-US</dc:language>
  <cp:lastModifiedBy>Аида Олеговна  Шилова</cp:lastModifiedBy>
  <cp:lastPrinted>2019-04-12T15:01:00Z</cp:lastPrinted>
  <dcterms:modified xsi:type="dcterms:W3CDTF">2019-04-30T07:28:00Z</dcterms:modified>
  <cp:revision>7</cp:revision>
  <dc:subject/>
  <dc:title/>
</cp:coreProperties>
</file>