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миссии</w:t>
      </w:r>
      <w:r>
        <w:rPr>
          <w:color w:val="000000"/>
          <w:sz w:val="28"/>
          <w:szCs w:val="28"/>
          <w:lang w:bidi="ru-RU"/>
        </w:rPr>
        <w:t xml:space="preserve"> 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  <w:tab/>
        <w:tab/>
        <w:tab/>
        <w:tab/>
        <w:tab/>
        <w:tab/>
        <w:t xml:space="preserve">      23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Новгород, ул. Большая Конюшенная, д. 5а, </w:t>
              <w:br/>
              <w:t>3 этаж, каб.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3.01.2024, 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"/>
        <w:gridCol w:w="59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М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ина О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АУ «Госэкспертиза Новгородской области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ова В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ценообразования и сметного нормирования ГАУ «Госэкспертиза Новгородской области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строительства министерства строительства, архитектуры и имущественных отношений Новгородской области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Подведение итогов выполнения плана </w:t>
      </w:r>
      <w:r>
        <w:rPr>
          <w:color w:val="000000"/>
          <w:sz w:val="28"/>
          <w:szCs w:val="28"/>
          <w:lang w:bidi="ru-RU"/>
        </w:rPr>
        <w:t>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 за 2023 года(далее план противодействия коррупции).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bidi="ru-RU"/>
        </w:rPr>
        <w:t xml:space="preserve">По первому вопросу: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Заслушивание информации </w:t>
      </w:r>
      <w:r>
        <w:rPr>
          <w:sz w:val="28"/>
          <w:szCs w:val="28"/>
        </w:rPr>
        <w:t>председателя комиссии Табунщикова А.А. по вопросу выполнения плана противодействия коррупции за 2023 год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 xml:space="preserve">: председателя комиссии Табунщикова А.А., </w:t>
      </w:r>
      <w:r>
        <w:rPr>
          <w:bCs/>
          <w:sz w:val="28"/>
          <w:szCs w:val="28"/>
        </w:rPr>
        <w:t>который пояснил следующее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роприятия плана противодействия коррупции за 2023 год выполнены в полном объеме (отчет прилагается)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редложил членам комиссии проголосовать по вопросу о признании плана противодействия коррупции учреждения за 2023 год выполненным в полном объеме.</w:t>
      </w:r>
    </w:p>
    <w:tbl>
      <w:tblPr>
        <w:tblW w:w="53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425"/>
        <w:gridCol w:w="992"/>
      </w:tblGrid>
      <w:tr>
        <w:trPr/>
        <w:tc>
          <w:tcPr>
            <w:tcW w:w="197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bCs w:val="false"/>
                <w:color w:val="000000"/>
                <w:sz w:val="28"/>
                <w:szCs w:val="28"/>
                <w:lang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bidi="ru-RU"/>
              </w:rPr>
              <w:t>Голосовали:</w:t>
            </w:r>
          </w:p>
        </w:tc>
        <w:tc>
          <w:tcPr>
            <w:tcW w:w="197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5 чел.;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7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«против»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0;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7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«воздержался»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0.</w:t>
            </w:r>
          </w:p>
        </w:tc>
      </w:tr>
    </w:tbl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Решили по 1 вопросу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ризнать план противодействия коррупции учреждения за 2023 год выполненным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ind w:left="993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бунщи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 ГАУ «Госэкспертиза Новгород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Родио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АУ «Госэкспертиза Новгород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кук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ценообразования и сметного нормирования ГАУ «Госэкспертиза Новгород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ут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строительства министерства строительства, архитектуры и имущественных отношений Новгород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евичева</w:t>
            </w:r>
          </w:p>
        </w:tc>
      </w:tr>
    </w:tbl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0:00Z</dcterms:created>
  <dc:creator>Управление архитектуры Новг.Обл.</dc:creator>
  <dc:description/>
  <cp:keywords/>
  <dc:language>en-US</dc:language>
  <cp:lastModifiedBy>Марина Родионова</cp:lastModifiedBy>
  <cp:lastPrinted>2023-01-15T13:19:00Z</cp:lastPrinted>
  <dcterms:modified xsi:type="dcterms:W3CDTF">2024-01-24T09:35:00Z</dcterms:modified>
  <cp:revision>4</cp:revision>
  <dc:subject/>
  <dc:title>Заседания комиссии и их результаты в 2015 году:</dc:title>
</cp:coreProperties>
</file>