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505" w:firstLine="567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05" w:firstLine="567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left="9072" w:hanging="0"/>
        <w:outlineLvl w:val="4"/>
        <w:rPr/>
      </w:pPr>
      <w:r>
        <w:rPr>
          <w:bCs/>
          <w:sz w:val="28"/>
          <w:szCs w:val="28"/>
        </w:rPr>
        <w:t xml:space="preserve">приказом государственного автономного учреждения «Управление государственной экспертизы проектной документации и результатов инженерных изысканий  Новгородской области» </w:t>
      </w:r>
    </w:p>
    <w:p>
      <w:pPr>
        <w:pStyle w:val="Normal"/>
        <w:numPr>
          <w:ilvl w:val="0"/>
          <w:numId w:val="0"/>
        </w:numPr>
        <w:ind w:left="9072" w:hanging="0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от 19.11.2021 № 225</w:t>
      </w:r>
    </w:p>
    <w:p>
      <w:pPr>
        <w:pStyle w:val="Heading5"/>
        <w:spacing w:before="0" w:after="0"/>
        <w:ind w:left="-142" w:hanging="0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Heading5"/>
        <w:spacing w:before="0" w:after="0"/>
        <w:ind w:left="-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5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Heading5"/>
        <w:spacing w:before="0" w:after="0"/>
        <w:ind w:left="0" w:firstLine="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иводействия коррупции в государственном автономном учреждении «Управление государственной экспертизы проектной документации и результатов инженерных изысканий Новгородской области» на 2022-2024 годы</w:t>
      </w:r>
    </w:p>
    <w:p>
      <w:pPr>
        <w:pStyle w:val="Heading5"/>
        <w:spacing w:before="0" w:after="0"/>
        <w:ind w:left="5664" w:hanging="580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2977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1. Нормативное обеспечение работы по противодействию коррупции. Внедрение антикоррупционных механизмов в рамках кадровой политики. Повышение эффективности механизмов урегулирования конфликта интересов, обеспечение соблюдения работниками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государственного автономного учреждения «Управление государственной экспертизы проектной документации и результатов инженерных изысканий Новгородской области»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инципов служебного поведения в связи с исполнением ими должностных обязан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работка и принятие плана противодействия коррупции в </w:t>
            </w:r>
            <w:r>
              <w:rPr>
                <w:sz w:val="28"/>
                <w:szCs w:val="28"/>
              </w:rPr>
              <w:t xml:space="preserve">государственном автономном учреждении «Управление государственной экспертизы проектной документации и результатов инженерных изысканий Новгородской области» </w:t>
            </w:r>
            <w:r>
              <w:rPr>
                <w:bCs/>
                <w:sz w:val="28"/>
                <w:szCs w:val="28"/>
              </w:rPr>
              <w:t>(далее – ГАУ «Госэкспертиза Новгородской области») на 2025-2027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Табунщиков А.А.</w:t>
            </w:r>
            <w:r>
              <w:rPr>
                <w:sz w:val="28"/>
                <w:szCs w:val="28"/>
              </w:rPr>
              <w:t xml:space="preserve">, заместитель директора </w:t>
            </w:r>
            <w:r>
              <w:rPr>
                <w:bCs/>
                <w:sz w:val="28"/>
                <w:szCs w:val="28"/>
              </w:rPr>
              <w:t>ГАУ «Госэкспертиза  Новгородской области»</w:t>
            </w:r>
            <w:r>
              <w:rPr>
                <w:sz w:val="28"/>
                <w:szCs w:val="28"/>
              </w:rPr>
              <w:t xml:space="preserve"> (далее – заместитель директора)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онова О.А.</w:t>
            </w:r>
            <w:r>
              <w:rPr>
                <w:sz w:val="28"/>
                <w:szCs w:val="28"/>
              </w:rPr>
              <w:t xml:space="preserve">, главный специалист, юрисконсульт </w:t>
            </w:r>
            <w:r>
              <w:rPr>
                <w:bCs/>
                <w:sz w:val="28"/>
                <w:szCs w:val="28"/>
              </w:rPr>
              <w:t>ГАУ «Госэкспертиза  Новгородской област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(далее – главный специалист, юрисконсуль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2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информации о реализации мер по противодействию коррупции в ГАУ «Госэкспертиза Новгородской области». Составление отчетных материалов о проделанной в ГАУ «Госэкспертиза Новгородской области» работе противодействия коррупции и о достигнутых результа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расенко Е.Н., </w:t>
            </w:r>
            <w:r>
              <w:rPr>
                <w:sz w:val="28"/>
                <w:szCs w:val="28"/>
              </w:rPr>
              <w:t xml:space="preserve">инспектор по кадрам </w:t>
            </w:r>
            <w:r>
              <w:rPr>
                <w:bCs/>
                <w:sz w:val="28"/>
                <w:szCs w:val="28"/>
              </w:rPr>
              <w:t>ГАУ «Госэкспертиза  Новгородской област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(далее – инспектор по кадрам)</w:t>
            </w:r>
            <w:r>
              <w:rPr>
                <w:b/>
                <w:sz w:val="28"/>
                <w:szCs w:val="28"/>
              </w:rPr>
              <w:t xml:space="preserve"> Кононова О.А.</w:t>
            </w:r>
            <w:r>
              <w:rPr>
                <w:sz w:val="28"/>
                <w:szCs w:val="28"/>
              </w:rPr>
              <w:t>, главный специалист, юрисконсуль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июнь, декабрь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ктуализация локальных нормативных актов ГАУ «Госэкспертиза Новгородской области» в сфере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унщиков А.А.</w:t>
            </w:r>
            <w:r>
              <w:rPr>
                <w:sz w:val="28"/>
                <w:szCs w:val="28"/>
              </w:rPr>
              <w:t xml:space="preserve">, заместитель директора </w:t>
            </w:r>
            <w:r>
              <w:rPr>
                <w:b/>
                <w:sz w:val="28"/>
                <w:szCs w:val="28"/>
              </w:rPr>
              <w:t>Кононова О.А.</w:t>
            </w:r>
            <w:r>
              <w:rPr>
                <w:sz w:val="28"/>
                <w:szCs w:val="28"/>
              </w:rPr>
              <w:t xml:space="preserve">, главный специалист, юрисконсуль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еспечение функционирования Комиссии по противодействию коррупции в государственном автономном учреждение «Управление государственной экспертизы проектной документации и результатов инженерных изысканий Новгородской области» (далее – Комисс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унщиков А.А.</w:t>
            </w:r>
            <w:r>
              <w:rPr>
                <w:sz w:val="28"/>
                <w:szCs w:val="28"/>
              </w:rPr>
              <w:t xml:space="preserve">, заместитель директора </w:t>
            </w:r>
            <w:r>
              <w:rPr>
                <w:b/>
                <w:sz w:val="28"/>
                <w:szCs w:val="28"/>
              </w:rPr>
              <w:t>Кононова О.А.</w:t>
            </w:r>
            <w:r>
              <w:rPr>
                <w:sz w:val="28"/>
                <w:szCs w:val="28"/>
              </w:rPr>
              <w:t xml:space="preserve">, главный специалист, юрисконсуль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22-2024 гг.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ведение мероприятий по предотвращению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расенко Е.Н., </w:t>
            </w:r>
            <w:r>
              <w:rPr>
                <w:sz w:val="28"/>
                <w:szCs w:val="28"/>
              </w:rPr>
              <w:t xml:space="preserve">инспектор по кадра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22-2024 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предоставления лицами, замещающими отдельные должности на основании трудового договора в ГАУ «Госэкспертиза Новгородской области» (далее – лица, замещающие отдельные должности)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 Обеспечение контроля за своевременностью представления указанных све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кукина О.Н., </w:t>
            </w:r>
            <w:r>
              <w:rPr>
                <w:sz w:val="28"/>
                <w:szCs w:val="28"/>
              </w:rPr>
              <w:t xml:space="preserve">главный бухгалтер </w:t>
            </w:r>
            <w:r>
              <w:rPr>
                <w:bCs/>
                <w:sz w:val="28"/>
                <w:szCs w:val="28"/>
              </w:rPr>
              <w:t>ГАУ «Госэкспертиза  Новгородской област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(далее – главный бухгалте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дений о доходах, расходах, об имуществе и обязательствах имущественного характера лиц, замещающих отдельные должности, на официальном сайте ГАУ «Госэкспертиза Новгородской области» в информационно-телекоммуникационной сети «Интернет» (далее – официальный сай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итин А.Н., </w:t>
            </w:r>
            <w:r>
              <w:rPr>
                <w:sz w:val="28"/>
                <w:szCs w:val="28"/>
              </w:rPr>
              <w:t>ведущий инженер-программис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АУ «Госэкспертиза  Новгородской област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(далее – ведущий инженер-программис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, не позд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 м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беспечению соблюдения лицами, замещающими отдельные должности, запретов, ограничений и требований, установленных в целях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унщиков А.А.</w:t>
            </w:r>
            <w:r>
              <w:rPr>
                <w:sz w:val="28"/>
                <w:szCs w:val="28"/>
              </w:rPr>
              <w:t>, заместитель 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исполнения работниками ГАУ «Госэкспертиза Новгородской области» установленного </w:t>
            </w:r>
            <w:r>
              <w:rPr>
                <w:rFonts w:eastAsia="Calibri"/>
                <w:sz w:val="28"/>
                <w:szCs w:val="28"/>
              </w:rPr>
              <w:t>порядка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расенко Е.Н., </w:t>
            </w:r>
            <w:r>
              <w:rPr>
                <w:sz w:val="28"/>
                <w:szCs w:val="28"/>
              </w:rPr>
              <w:t>инспектор по кадрам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кукина О.Н., </w:t>
            </w: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22-2024 гг.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сполнения работниками ГАУ «Госэкспертиза Новгородской области» установленного порядка уведомления работодателя о фактах обращения в целях склонения  работников ГАУ «Госэкспертиза Новгородской области» к совершению коррупционных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расенко Е.Н., </w:t>
            </w:r>
            <w:r>
              <w:rPr>
                <w:sz w:val="28"/>
                <w:szCs w:val="28"/>
              </w:rPr>
              <w:t>инспектор по кадр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 течение                   2022-2024 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ониторинг исполнения работниками ГАУ «Госэкспертиза Новгородской области» установленного порядка уведомления работодателя о ставшей известной работнику «ГАУ Госэкспертиза Новгородской области» информации о случаях совершения коррупционных правонарушений другими работниками ГАУ «Госэкспертиза Новгород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расенко Е.Н., </w:t>
            </w:r>
            <w:r>
              <w:rPr>
                <w:sz w:val="28"/>
                <w:szCs w:val="28"/>
              </w:rPr>
              <w:t>инспектор по кадр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 течение                   2022-2024 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учение материалов и сведений, характеризующих служебную деятельность, включая личные дела работников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расенко Е.Н., </w:t>
            </w:r>
            <w:r>
              <w:rPr>
                <w:sz w:val="28"/>
                <w:szCs w:val="28"/>
              </w:rPr>
              <w:t>инспектор по кадр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22-2024 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Представление представителю нанимателя (работодателю) по последнему месту службы гражданина,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</w:rPr>
                <w:t>замещавшего должности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государственной или муниципальной службы,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</w:rPr>
                <w:t>сообщения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о заключении с ним трудового или гражданско-правового договора в течение 2 лет после его увольнения с государственной или 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расенко Е.Н., </w:t>
            </w:r>
            <w:r>
              <w:rPr>
                <w:sz w:val="28"/>
                <w:szCs w:val="28"/>
              </w:rPr>
              <w:t>инспектор по кадрам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-2024 гг. </w:t>
            </w:r>
            <w:r>
              <w:rPr>
                <w:rFonts w:eastAsia="Calibri"/>
                <w:sz w:val="28"/>
                <w:szCs w:val="28"/>
              </w:rPr>
              <w:t>в 10-дневный срок со дня заключения трудового договора или гражданско-правового договора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нтикоррупционное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работников, принимаемых на работу в ГАУ «Госэкспертиза Новгородской области», с локальными правовыми актами, регламентирующими вопросы противодействия коррупции, </w:t>
            </w:r>
            <w:r>
              <w:rPr>
                <w:rFonts w:eastAsia="Calibri"/>
                <w:sz w:val="28"/>
                <w:szCs w:val="28"/>
              </w:rPr>
              <w:t>с одновременным разъяснением положений указанных локальных нормативных 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расенко Е.Н., </w:t>
            </w:r>
            <w:r>
              <w:rPr>
                <w:sz w:val="28"/>
                <w:szCs w:val="28"/>
              </w:rPr>
              <w:t>инспектор по кадр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 течение                   2022-2024 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учающих мероприятий (в том числе лекций, семинаров, анкетирований, тестирований, «круглых столов», собеседований) по вопросам профилактики и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унщиков А.А.</w:t>
            </w:r>
            <w:r>
              <w:rPr>
                <w:sz w:val="28"/>
                <w:szCs w:val="28"/>
              </w:rPr>
              <w:t xml:space="preserve">, заместитель директора </w:t>
            </w:r>
            <w:r>
              <w:rPr>
                <w:b/>
                <w:sz w:val="28"/>
                <w:szCs w:val="28"/>
              </w:rPr>
              <w:t>Кононова О.А.</w:t>
            </w:r>
            <w:r>
              <w:rPr>
                <w:sz w:val="28"/>
                <w:szCs w:val="28"/>
              </w:rPr>
              <w:t xml:space="preserve">, главный специалист, юрисконсуль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онова О.А.</w:t>
            </w:r>
            <w:r>
              <w:rPr>
                <w:sz w:val="28"/>
                <w:szCs w:val="28"/>
              </w:rPr>
              <w:t>, главный специалист, юрисконсуль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г.</w:t>
            </w:r>
          </w:p>
        </w:tc>
      </w:tr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возможности оперативного представления гражданами и организациями информации о фактах коррупции в ГАУ «Госэкспертиза Новгородской области» требований </w:t>
              <w:br/>
              <w:t>к служебному (должностному) поведению посредством обеспеч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а электронных сообщений с использованием официального сайта и электронной поч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унщиков А.А.</w:t>
            </w:r>
            <w:r>
              <w:rPr>
                <w:sz w:val="28"/>
                <w:szCs w:val="28"/>
              </w:rPr>
              <w:t>, заместитель директора</w:t>
            </w:r>
            <w:r>
              <w:rPr>
                <w:b/>
                <w:sz w:val="28"/>
                <w:szCs w:val="28"/>
              </w:rPr>
              <w:t xml:space="preserve"> Никитин А.Н., 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-програм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«горячих линий» с гражданами по вопросам антикоррупционного прос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онова О.А.</w:t>
            </w:r>
            <w:r>
              <w:rPr>
                <w:sz w:val="28"/>
                <w:szCs w:val="28"/>
              </w:rPr>
              <w:t>, главный специалист, юрисконсуль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твержденному граф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.6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подразделов официального сайта, посвященных вопросам противодействия коррупции,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итин А.Н., 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-програм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296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3. Повышение эффективности функционирования ГАУ «Госэкспертиза Новгородской области» при предоставлении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ценки эффективности применения административного регламента предоставления государственной услуг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унщиков А.А.</w:t>
            </w:r>
            <w:r>
              <w:rPr>
                <w:sz w:val="28"/>
                <w:szCs w:val="28"/>
              </w:rPr>
              <w:t>, заместитель директора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ихновская Т.В.</w:t>
            </w:r>
            <w:r>
              <w:rPr>
                <w:sz w:val="28"/>
                <w:szCs w:val="28"/>
              </w:rPr>
              <w:t>, начальник отдела приемки документации и выдачи заключений ГАУ «Госэкспертиза Новгородской области (далее - начальник отдела приемки документации и выдачи заключ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июнь, декабрь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ведений о государственной услуге, предоставляемой ГАУ «Госэкспертиза Новгородской области» в региональной государственной информационной системе «Реестр государственных услуг (функций) Новгородской области, на Портале государственных и муниципальных услуг (функций) новгородской области, на официальном сайте ГАУ «Госэкспертиза Новгород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итин А.Н., 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-програм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июнь, декабрь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доступности и качества предоставления государственной услуг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Табунщиков А.А.</w:t>
            </w:r>
            <w:r>
              <w:rPr>
                <w:sz w:val="28"/>
                <w:szCs w:val="28"/>
              </w:rPr>
              <w:t>, заместитель директора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онова О.А.</w:t>
            </w:r>
            <w:r>
              <w:rPr>
                <w:sz w:val="28"/>
                <w:szCs w:val="28"/>
              </w:rPr>
              <w:t>, главный специалист, юрисконсуль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ноябрь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беспечение добросовестности, открытости, добросовестной конкуренции и объективности в сфере закупок товаров, работ, услуг для обеспечения государствен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несение изменений в Положение о закупке товаров, работ, услуг ГАУ «Госэкспертиза Новгород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онова М.Е.</w:t>
            </w:r>
            <w:r>
              <w:rPr>
                <w:sz w:val="28"/>
                <w:szCs w:val="28"/>
              </w:rPr>
              <w:t xml:space="preserve">, главный специалист, юрисконсульт </w:t>
            </w:r>
            <w:r>
              <w:rPr>
                <w:bCs/>
                <w:sz w:val="28"/>
                <w:szCs w:val="28"/>
              </w:rPr>
              <w:t>ГАУ «Госэкспертиза  Новгород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уществления мониторинга за декларированием отсутствия личной заинтересованности (конфликта интересов) между членами комиссии по осуществлению закупок и участниками закупки, заявки которых рассматриваются, а также между заказчиком и поставщиком (подрядчиком, исполнителем) при осуществлении закупок у единственного поставщика (подрядчика, исполнител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Табунщиков А.А.</w:t>
            </w:r>
            <w:r>
              <w:rPr>
                <w:sz w:val="28"/>
                <w:szCs w:val="28"/>
              </w:rPr>
              <w:t>, заместитель директора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существление анализа информации об участниках закупки (в том числе в части учредительства, аффилированности, наличия коммерческой заинтересованности) на предмет установления фактов аффилированных связей членов комиссии по осуществлению закупок с контраген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Табунщиков А.А.</w:t>
            </w:r>
            <w:r>
              <w:rPr>
                <w:sz w:val="28"/>
                <w:szCs w:val="28"/>
              </w:rPr>
              <w:t>, заместитель директора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троля за выполнением заключенных догов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уководители структурных подразделений ГАУ «Госэкспертиза Новгородской област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г.</w:t>
            </w:r>
          </w:p>
        </w:tc>
      </w:tr>
      <w:tr>
        <w:trPr>
          <w:trHeight w:val="741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rStyle w:val="StrongEmphasis"/>
                <w:sz w:val="28"/>
                <w:szCs w:val="28"/>
                <w:lang w:val="ru-RU"/>
              </w:rPr>
              <w:t>5. Выявление и систематизация причин и условий проявления коррупции в  деятельности ГАУ «Госэкспертиза Новгородской области, оценка коррупционных рисков, их минимизация и устра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еспечение действенного функционирования: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го взаимодействия ГАУ «Госэкспертиза Новгородской области» с гражданами и организациями;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единой системы документооборота, позволяющей осуществлять ведение учета и  контроля исполнения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итин А.Н., 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-программист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лецкая М.В.</w:t>
            </w:r>
            <w:r>
              <w:rPr>
                <w:sz w:val="28"/>
                <w:szCs w:val="28"/>
              </w:rPr>
              <w:t>, секретарь ГАУ «Госэкспертиза Новгород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г.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, направленных на недопущение составления неофициальной отчетности и использования поддельных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Табунщиков А.А.</w:t>
            </w:r>
            <w:r>
              <w:rPr>
                <w:sz w:val="28"/>
                <w:szCs w:val="28"/>
              </w:rPr>
              <w:t>, заместитель директор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г.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проведению оценки коррупционных рисков, возникающих при реализации функций ГАУ «Госэкспертиза Новгород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онова О.А.</w:t>
            </w:r>
            <w:r>
              <w:rPr>
                <w:sz w:val="28"/>
                <w:szCs w:val="28"/>
              </w:rPr>
              <w:t>, главный специалист, юрисконсуль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твержденному плану</w:t>
            </w:r>
          </w:p>
        </w:tc>
      </w:tr>
      <w:tr>
        <w:trPr>
          <w:trHeight w:val="1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публикаций в средствах массовой информации о фактах проявления коррупции в ГАУ «Госэкспертиза Новгородской област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>Кононова О.А.</w:t>
            </w:r>
            <w:r>
              <w:rPr>
                <w:sz w:val="28"/>
                <w:szCs w:val="28"/>
              </w:rPr>
              <w:t xml:space="preserve">, главный специалист, юрисконсуль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г.</w:t>
            </w:r>
          </w:p>
        </w:tc>
      </w:tr>
      <w:tr>
        <w:trPr>
          <w:trHeight w:val="1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чество ГАУ «Госэкспертиза Новгородской области» с правоохранительными органами, в том числе в части предоставления информации </w:t>
            </w:r>
            <w:r>
              <w:rPr>
                <w:rFonts w:eastAsia="Calibri"/>
                <w:sz w:val="28"/>
                <w:szCs w:val="28"/>
              </w:rPr>
              <w:t>о ставших известными ГАУ «Госэкспертиза Новгородской области» фактах совершения или приготовления к совершению коррупционных правонарушений и преступлений коррупционн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Табунщиков А.А.</w:t>
            </w:r>
            <w:r>
              <w:rPr>
                <w:sz w:val="28"/>
                <w:szCs w:val="28"/>
              </w:rPr>
              <w:t>, заместитель директора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22-2024 г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5664" w:hanging="0"/>
      <w:outlineLvl w:val="4"/>
    </w:pPr>
    <w:rPr>
      <w:bCs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00"/>
      <w:spacing w:val="1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1200" w:after="0"/>
      <w:jc w:val="center"/>
    </w:pPr>
    <w:rPr>
      <w:b/>
      <w:bCs/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900" w:after="0"/>
      <w:ind w:firstLine="70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0812B96C6A01EED60741D9F81F2CE79B077EC46D54E9BAD7667E470F9329AABE5E57BB431CD460819E2CE0BC2DB8A890001B99E32956B478t9M" TargetMode="External"/><Relationship Id="rId3" Type="http://schemas.openxmlformats.org/officeDocument/2006/relationships/hyperlink" Target="consultantplus://offline/ref=FF0812B96C6A01EED60741D9F81F2CE799027BC56D51E9BAD7667E470F9329AABE5E57BB431CD463869E2CE0BC2DB8A890001B99E32956B478t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57:00Z</dcterms:created>
  <dc:creator>Ivanova</dc:creator>
  <dc:description/>
  <cp:keywords/>
  <dc:language>en-US</dc:language>
  <cp:lastModifiedBy>Аида Олеговна  Шилова</cp:lastModifiedBy>
  <cp:lastPrinted>2021-11-15T15:14:00Z</cp:lastPrinted>
  <dcterms:modified xsi:type="dcterms:W3CDTF">2021-11-23T08:00:00Z</dcterms:modified>
  <cp:revision>5</cp:revision>
  <dc:subject/>
  <dc:title/>
</cp:coreProperties>
</file>