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708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к приказу ГАУ «Госэкспертиза             Новгородской области» от «24» августа 2020 года № 135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3"/>
      <w:bookmarkEnd w:id="0"/>
      <w:r>
        <w:rPr>
          <w:b/>
          <w:bCs/>
        </w:rPr>
        <w:t>ДОПОЛНЕНИЯ И ИЗМЕНЕНИЯ В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тиводействия коррупции государственного автономного учреждения «Управления государственной экспертизы проектной документации и результатов инженерных изысканий Новгородской области» на 2019-202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ь план противодействия коррупции от 13 января 2019 года следующими пун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3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969"/>
        <w:gridCol w:w="1980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«горячих ли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юрисконсуль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exact" w:line="240"/>
              <w:rPr/>
            </w:pPr>
            <w:r>
              <w:rPr/>
              <w:t>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7"/>
              <w:jc w:val="both"/>
              <w:rPr/>
            </w:pPr>
            <w:r>
              <w:rPr/>
              <w:t>Организация добровольного предоставления работниками учреждения, участвующими в осуществлении закупок, деклараций о возможной личной заинтересова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-2021 годы (по мере необходимости, но не реже одного раза в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меститель директора Табунщи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exact" w:line="240"/>
              <w:rPr/>
            </w:pPr>
            <w:bookmarkStart w:id="1" w:name="Par177"/>
            <w:bookmarkEnd w:id="1"/>
            <w:r>
              <w:rPr/>
              <w:t>1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7"/>
              <w:jc w:val="both"/>
              <w:rPr/>
            </w:pPr>
            <w:r>
              <w:rPr/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ок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 (подрядчика, исполн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-2021 годы (по мере необходимости, но не реже одного раза в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меститель директора Табунщиков А.А., секретарь руководителя. инспектор по кадрам Терлецкая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exact" w:line="240"/>
              <w:rPr/>
            </w:pPr>
            <w:r>
              <w:rPr/>
              <w:t>1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27"/>
              <w:jc w:val="both"/>
              <w:rPr/>
            </w:pPr>
            <w:r>
              <w:rPr/>
              <w:t>Осуществление анализа информации об участниках государственны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работниками, членами комиссии по осуществлению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20-2021 годы (по мере необходимости, но не реже одного раза в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комиссия по противодействию коррупции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>Разработка документов по порядку проведения оценки коррупционных рисков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вгуст 2020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меститель директора Табунщик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7"/>
              <w:jc w:val="both"/>
              <w:rPr/>
            </w:pPr>
            <w:r>
              <w:rPr/>
              <w:t xml:space="preserve">Проведение оценки коррупционных рисков в учрежд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соответствии с планом проведения оценки коррупционных ри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меститель директора Табунщиков А.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7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5:00Z</dcterms:created>
  <dc:creator>User</dc:creator>
  <dc:description/>
  <cp:keywords/>
  <dc:language>en-US</dc:language>
  <cp:lastModifiedBy>Ольга Кононова</cp:lastModifiedBy>
  <cp:lastPrinted>2020-08-31T16:07:00Z</cp:lastPrinted>
  <dcterms:modified xsi:type="dcterms:W3CDTF">2021-08-04T13:45:00Z</dcterms:modified>
  <cp:revision>6</cp:revision>
  <dc:subject/>
  <dc:title/>
</cp:coreProperties>
</file>