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4» августа 2020 года № 1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ени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лан противодейств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отоколом заседания комиссии по координации работы по противодействию коррупции в Новгородской области от 25 июня 2020 года № 21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и дополнения в план противодействия коррупции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 на 2019 – 2021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сведения всех заинтересован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Табунщи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В.Н. Си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5:00Z</dcterms:created>
  <dc:creator>Дарья Владимирова</dc:creator>
  <dc:description/>
  <cp:keywords/>
  <dc:language>en-US</dc:language>
  <cp:lastModifiedBy>Ольга Кононова</cp:lastModifiedBy>
  <cp:lastPrinted>2020-08-31T16:27:00Z</cp:lastPrinted>
  <dcterms:modified xsi:type="dcterms:W3CDTF">2021-08-04T13:45:00Z</dcterms:modified>
  <cp:revision>5</cp:revision>
  <dc:subject/>
  <dc:title/>
</cp:coreProperties>
</file>