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3387"/>
      </w:tblGrid>
      <w:tr>
        <w:trPr>
          <w:trHeight w:val="993" w:hRule="atLeast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9944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УПРАВЛЕНИЕ ГОСУДАРСТВЕННОЙ ЭКСПЕРТИЗЫ ПРОЕК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И И РЕЗУЛЬТАТОВ ИНЖЕНЕРНЫХ ИЗЫСК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ГОРОД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2.10. 2020 года  № 174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еликий Новгород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ложение о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и по противодействию коррупции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её состав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о статьей 13.3 Федерального закона от 25 декабря 2008 года № 273-ФЗ «О противодействии коррупции», Указом Губернатора Новгородской области от 05.07.2018 года № 279 «О</w:t>
      </w:r>
      <w:r>
        <w:rPr>
          <w:rFonts w:cs="Times New Roman" w:ascii="Times New Roman" w:hAnsi="Times New Roman"/>
          <w:sz w:val="24"/>
          <w:szCs w:val="24"/>
        </w:rPr>
        <w:t xml:space="preserve">б утверждении плана противодействия коррупции в органах исполнительной власти Новгородской области на 2018-2020 год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азработки и принятия мер по предупреждению и противодействию коррупции в ГАУ «Госэкспертиза Новгородской области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357" w:firstLine="352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е о комиссии по противодействию коррупции, утвержденное приказом учреждения от 19.03.2015 № 39, заменив абзац 2 пункта 10 текстом следующего содержания: «должностное лицо Министерства строительства, архитектуры и имущественных отношений Новгород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35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ти следующее изменение в состав комиссии по противодействию коррупции, установленный приказом № 160 от 16.09.2014 в редакции приказов от 19.03.2018 № 60, 15.10.2018 № 248/1, от 01.04.2019 № 53/1, изменив  название должности члена комиссии Левичевой И.В. на «главный специалист – эксперт отдела строительства Министерства строительства, архитектуры и имущественных отношений Новгородской области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firstLine="35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учетом внесенных изменений комиссию по противодействию коррупции определить в следующем составе:</w:t>
      </w:r>
    </w:p>
    <w:p>
      <w:pPr>
        <w:pStyle w:val="Normal"/>
        <w:spacing w:lineRule="auto" w:line="240" w:before="0" w:after="0"/>
        <w:ind w:firstLine="35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унщиков А.А.  - заместитель директора ГАУ «Госэкспертиза               Новгородской области»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нова О.А. - главный специалист, юрисконсульт ГАУ «Госэкспертиза  Новгородской области»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нова О.Ю. - главный специалист ГАУ «Госэкспертиза                        Новгородской области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ичева И.В.  -  главный специалист – эксперт отдела строительства Министерства строительства, архитектуры и имущественных отношений Новгородской области 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>В.Н. Синя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Дарья Владимирова</dc:creator>
  <dc:description/>
  <cp:keywords/>
  <dc:language>en-US</dc:language>
  <cp:lastModifiedBy>Аида Олеговна  Шилова</cp:lastModifiedBy>
  <cp:lastPrinted>2021-08-04T16:29:00Z</cp:lastPrinted>
  <dcterms:modified xsi:type="dcterms:W3CDTF">2021-08-05T08:20:00Z</dcterms:modified>
  <cp:revision>2</cp:revision>
  <dc:subject/>
  <dc:title/>
</cp:coreProperties>
</file>