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3.2015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ей 13.3 Федерального закона от 25 декабря 2008 года № 273-ФЗ «О противодействии коррупции», указами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 от 11.04.2014 № 226 «О национальном плане противодействия коррупции на 2014-2015 годы», п. 7.14 Указа Губернатора Новгородской области от 09.08.2010 № 197 Об утверждении Плана противодействия коррупции в органах исполнительной власти Новгородской области» в целях разработки и принятия мер по предупреждению и противодействию коррупции в ГАУ «Госэкспертиза Новгородской област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exact" w:line="240" w:before="0" w:after="0"/>
        <w:ind w:left="357" w:hanging="357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иссии по противодействию коррупции (в новой </w:t>
        <w:br/>
        <w:t>редакции)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03.10.2014 № 175 «Об утверждении Положения о комиссии по противодействию коррупции» отменить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                В.Н. Син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8:00Z</dcterms:created>
  <dc:creator>Дарья Владимирова</dc:creator>
  <dc:description/>
  <cp:keywords/>
  <dc:language>en-US</dc:language>
  <cp:lastModifiedBy>Аида Олеговна  Шилова</cp:lastModifiedBy>
  <dcterms:modified xsi:type="dcterms:W3CDTF">2021-08-05T08:48:00Z</dcterms:modified>
  <cp:revision>2</cp:revision>
  <dc:subject/>
  <dc:title/>
</cp:coreProperties>
</file>