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338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8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660234927" r:id="rId2"/>
              </w:objec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ГОСЭКСПЕРТИЗА НОВГОРОДСКОЙ ОБЛАСТ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09.2019  № 154</w:t>
      </w:r>
    </w:p>
    <w:p>
      <w:pPr>
        <w:pStyle w:val="Normal"/>
        <w:rPr/>
      </w:pPr>
      <w:r>
        <w:rPr>
          <w:sz w:val="28"/>
        </w:rPr>
        <w:t xml:space="preserve">г.Великий Новгород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и противодействия коррупции в ГАУ «Госэкспертиза Новгородской области», руководствуясь Методическими рекомендациями по разработке и принятию организациями мер по предупреждению и противодействию коррупц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(приложение 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Утвердить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 конфликта интерес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приложение 2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Заместителю директора ГАУ «Госэкспертиза Новгородской области» А.А. Табунщикову организовать ознакомление с настоящим приказом работников ГАУ «Госэкспертиза Новгородской области» и размещение на официальном сайте ГАУ «Госэкспертиза Новгородской области» в информационно-телекоммуникационной сети «Интернет» Порядка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 </w:t>
      </w:r>
      <w:r>
        <w:rPr>
          <w:spacing w:val="-1"/>
          <w:sz w:val="28"/>
          <w:szCs w:val="28"/>
        </w:rPr>
        <w:t>Поряд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 конфликта интерес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     В.Н. Синяк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Пользователь</dc:creator>
  <dc:description/>
  <cp:keywords/>
  <dc:language>en-US</dc:language>
  <cp:lastModifiedBy>Аида Олеговна  Шилова</cp:lastModifiedBy>
  <cp:lastPrinted>2021-08-11T11:51:00Z</cp:lastPrinted>
  <dcterms:modified xsi:type="dcterms:W3CDTF">2021-08-12T05:57:00Z</dcterms:modified>
  <cp:revision>2</cp:revision>
  <dc:subject/>
  <dc:title>Государственное учреждение</dc:title>
</cp:coreProperties>
</file>