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ГАУ «Госэкспертиза Новгородской области»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ис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Н. Синяков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0» февраля 2023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РРУПЦИОННЫХ РИСК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равления государственной экспертизы проектной документации и результатов инженерных изысканий Новгородской области» н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39"/>
        <w:gridCol w:w="2647"/>
        <w:gridCol w:w="4044"/>
        <w:gridCol w:w="50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 повышен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онного ри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ррупционно-опасные функции 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мочия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лжносте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ые ситуа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</w:t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государственным имуществ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главный бухгалтер учрежд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эффективное управлени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 имуществом;          - несвоевременн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учет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ей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ышленно досрочно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ие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средст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сходных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с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ог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го контрол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я и сохран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сохранности и использования имущества, закрепленного за учреждением на праве оперативного управления строго по целевому назначению;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допущение ухудшения технического состояния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текущего ремонта закрепленного на праве оперативного управления имущества, с возможным его улучшением;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амортизации и восстановления изнашиваемой части имущества, закрепленного на праве оперативного управления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по контролю з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структурных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й по использованию данного имущества;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с нормативным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ми, регламентирующим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редупреждения 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 в учрежде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юджетны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и средств от приносящей доходы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и директора, главный бухгалтер, работники бухгалтерии и юридической службы учреждения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целевое использова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редств учреждения от приносящей доходы деятельности в нарушение требования законодательства Российской Федерации об автономных учреждениях;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лана ФХД и рассмотрение его на наблюдательном совете учреждения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утверждение плана закупок учреждения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комиссии п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ю закупок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отчет по исполнению плана ФХД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финансового аудита по результатам работы за год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размещение отчетов о деятельности учреждения в установленных базах данных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учреждения;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услуг дл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нужд учрежд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главный бухгалтер, ведущий юрисконсульт, члены закупочной комисс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ие сделок с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м установленног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и требований закона 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интересах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не обоснованны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 для отдельных лиц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закуп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, работ, услу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достоверной отчетной информации по закупкам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официальным сайтом единой информационной системы в сфере закупок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ониторинга цен для экономии бюджетных средств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утверждение плана закупок и своевременное внесение изменений в план закупок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ческое обучение работников, являющихся членами закупочной комиссии;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ческое ознакомление с нормативными документами и локальными актами, регламентирующими вопросы предупреждения и противодействия коррупции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отчет по выполнению плана ФХД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ие сделок  с учетом решений и рекомендаций наблюдательного совета учреждения в установленных Уставом учреждения случаях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несение изменения в локальные акты и документы учреждения, регламентирующие вопросы закупок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членами закупочной комиссии декларации о возможной личной заинтересован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х ресур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главный бухгалтер, начальники отдел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правил уче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средств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материально-технических ресурсов с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м законодательства 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на полученное (обещанное) вознаграждени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правил уче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средст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проведение инвентариз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принятию решени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структурных подразделений учрежд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размещение необходимой информации в специализированны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базах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отчет по выполнению пла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Х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ых услуг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главный бухгалтер, заместитель начальника регионального центра, начальники отделов, главные эксперты и главные специалисты в отдела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государственных услуг без заключенного договора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средств (иных материальных выгод)  з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ую государственную услугу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средств (иных материальных выгод) за выдачу положительного заключения государственной экспертизы проектной документации и результатов инженерных изысканий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говоров с организациями (лицами), желающими получить услугу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квартальный отчет о выполнении государственного зада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отчет о выполнении плана ФХД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своевременное внесение изменений в Административный регламент учреждения проведения государственной экспертизы проектной документации и результатов инженерных изыскани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качества предоставления государственных услу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ых платных услуг, в том числе по проверке сметной документации капитального и текущего ремонта объектов капитального строительства, ремонта и содержания автомобильных дорог общего польз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главный бухгалтер, заместитель начальника регионального центра, начальники производственного отдела и отдела ценообразования и сметного нормирования, главные эксперты и главные специалисты в отдела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латных усл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ключенного договор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средств (иных материальных выгод)  з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ую платну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у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средств (иных материальных выгод) за выдачу положительного заключения о проверки сметной документации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ов с организациями (лицами), желающими получить услугу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и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отчет о выполнении плана ФХД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рейскуранта стоимости проверки сметной документации текущего ремонта, ремонта и содержания автомобильных дорог и др. услуг и работ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локальных правовых актов, регулирующих предоставление дополнительных платных услуг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качества предоставления услу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, предусмотренных государственным заданием учрежд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главный бухгалтер, заместитель начальника регионального центра, начальники отдела мониторинга цен,  отдела ценообразования и сметного нормирования, подготовки документов для выдачи разрешений на строительство и ввод в эксплуатацию объектов капитального строительств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недостоверных данных при выполнении работ, предусмотренных государственным заданием учреждения, в целях получения дополнительных материальных выгод, служебного повыш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и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с работниками нормативных правовых актов, регулирующих порядок выполнения работ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качества выполнения рабо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х и иных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х в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начальники отделов, работники юридической службы учрежд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длежащее исполн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 представител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(пассивная позиц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щите интерес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) с целью принят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в пользу ины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х лиц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лоупотребл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ми  в обмен на обещанное вознаграждение или иные блага;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ое заблаговременно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авовой пози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 учреждения с директором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с нормативными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ми, регламентирующим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редупреждения 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 в учреждении;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 в учреждении, в том числе процессы, связанные с движением кадров в учреждении, аттестацией экспертов в соответствии с ГрК Р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главный бухгалтер, начальники отделов, специалист по кадрам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н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закон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 отдельным работникам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давления н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не предусмотренных законом преимуществ (протекционизм, семейственность) при поступлении на работу в учреждени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основанное препятствие прохождению работником аттестации, переаттестации на право подготовки заключений экспертизы проектной документации и (или) экспертизы результатов инженерных изысканий;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адрового аудита в учреждении по мере необходимост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открытость учреждения;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всех работников с локальными актами учреждения антикоррупционной направленности и о мерах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беседования при приеме на работу директором учрежд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 экспертов учреждения  в целях обеспечения их аттестации на право подготовки заключений экспертизы проектной документации и (или) экспертизы результатов инженерных изыскани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й контроль за сроками действия квалификационных аттестатов работник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в учрежден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 главный бухгалтер, работники бухгалтерии учреждения, заместитель начальника регионального центра, начальники отдел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рабочего времени не в полном объем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рабочего времени в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 объёме, в случае если  работник фактическ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 на рабочем месте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недостоверных данных в бухгалтерию о нахождении работника на рабочем мест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средств на оплат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 в строгом соответствии с ТК РФ, Положением об оплате труда работников учреждения, Коллективным договором учреждения, иными локальными правовыми актами учреждения;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ыплаты ежеквартальных премий по результатам рассмотрения отчетов работников учреждения оценочной комиссией учрежд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ъяснение ответственным лица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 ответственности за совершен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й.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5:00Z</dcterms:created>
  <dc:creator>Ольга Кононова</dc:creator>
  <dc:description/>
  <cp:keywords/>
  <dc:language>en-US</dc:language>
  <cp:lastModifiedBy>Марина Родионова</cp:lastModifiedBy>
  <cp:lastPrinted>2022-02-21T11:22:00Z</cp:lastPrinted>
  <dcterms:modified xsi:type="dcterms:W3CDTF">2023-06-27T13:15:00Z</dcterms:modified>
  <cp:revision>2</cp:revision>
  <dc:subject/>
  <dc:title/>
</cp:coreProperties>
</file>