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б оценке коррупционных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ов в ГАУ «Госэкспертиза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области», утвержденному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от 13 августа 2020 года № 11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РРУПЦИОННЫХ РИСК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равления государственной экспертизы проектной документации и результатов инженерных изысканий Новгородской области»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9"/>
        <w:gridCol w:w="2647"/>
        <w:gridCol w:w="4044"/>
        <w:gridCol w:w="50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повышен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нного ри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ррупционно-опасные функции 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мочия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ситу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государственным имуще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 учрежд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эффективное управл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 имуществом; - несвоевременн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учет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ей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ышленно досрочно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средст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ходны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с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го контр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я и сохран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сохранности и использования имущества, закрепленного за учреждением на праве оперативного управления строго по целевому назначению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допущение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текущего ремонта закрепленного на праве оперативного управления имущества, с возможным его улучшением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амортизации и восстановления изнашиваемой части имущества, закрепленного на праве оперативного управл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по контролю з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структурных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й с участием по использованию данного имущества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нормативным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и, регламентирующим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редупреждения 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юджетны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 средств от приносящей доходы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директора, главный бухгалтер, работники бухгалтерии и юридической службы учреждения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целевое использов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редств учреждения от приносящей доходы деятельности в нарушение требования законодательства Российской Федерации об автономных учреждениях;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лана ФХД и рассмотрение его на наблюдательном совете учрежд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закупок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комиссии п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ю закупок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отчет по исполнению плана ФХД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финансового аудита по результатам работы за год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размещение отчетов о деятельности учреждения в установленных базах данных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учреждения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услуг д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нужд учреж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, ведущий юрисконсульт, члены закупочной комисс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ие сделок 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установленн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 требований закона 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интересах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не обоснованны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 для отдельных лиц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закуп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, работ, услу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достоверной отчетной информации по закупкам вышестоящим органа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официальным сайтом единой информационной системы в сфере закупок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ониторинга цен для экономии бюджетных средств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ение работникам, связанным с заключением контрактов и договоров, о мерах ответственности за совершение коррупционных правонарушений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еское ознакомление с нормативными документами и локальными актами, регламентирующими вопросы предупреждения и противодействия коррупции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отчет по выполнению плана ФХД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ие сделок  с учетом рекомендаций наблюдательного совета учреждения в установленных Уставом учреждения случаях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несение изменения в локальные акты и документы учреждения, регламентирующие вопросы закупо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, начальники отдел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равил уче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средст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материально-технических ресурсов 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законодательства 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на полученное (обещанное) вознагражден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авил уче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средст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проведение инвентариз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принятию реш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структурных подразделений учрежд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размещение необходимой информации в специализированны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базах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отчет по выполнению пла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Х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ых услуг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, заместитель начальника регионального центра, начальники отделов, главные эксперты и главные специалисты в отдел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государственных услуг без заключенного договора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средств (иных материальных выгод)  з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ую государственную услугу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средств (иных материальных выгод) за выдачу положительного заключения государственной экспертизы проектной документации и результатов инженерных изысканий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говоров с организациями (лицами), желающими получить услугу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квартальный отчет о выполнении государственного зада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отчет о выполнении плана ФХД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своевременное внесение изменений в Административный регламент учреждения на проведение государственной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а предоставления государственных услу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платных услуг, в том числе по проверке сметной документации капитального и текущего ремонта объектов капитального строительства, ремонта и содержания автомобильных дорог общего польз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, заместитель начальника регионального центра, начальники производственного отдела и отдела ценообразования и сметного нормирования, главные эксперты и главные специалисты в отдел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латных усл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ключенного договор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средств (иных материальных выгод)  з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ую платну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у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личных средств (иных материальных выгод) за выдачу положительного заключения о проверки сметной документации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ов с организациями (лицами), желающими получить услугу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отчет о выполнении плана ФХД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рейскуранта стоимости проверки сметной документации текущего ремонта, ремонта и содержания автомобильных дорог и др. услуг и рабо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локальных правовых актов, регулирующих предоставление дополнительных платных услуг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а предоставления услу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х и ины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начальники отделов, работники юридической службы учрежд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длежащее исполн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представите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(пассивная позиц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щите интерес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) с целью принят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в пользу ины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 лиц пр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и интерес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 судебных и иных органах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лоупотребл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м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ми  в обмен на обещанное вознаграждение,   в том числе: отказ от исковых требовани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исковых требовани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иров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в наруш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 учрежд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пози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в суде интерес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использу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енность с участника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процесса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ое заблаговременно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авовой пози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учреждения с директоро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нормативным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и, регламентирующим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предупреждения 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я коррупции 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 в учреждении, в том числе процессы, связанные с движением кадров в учреждении, аттестацией экспертов в соответствии с ГрК Р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, начальники отделов, специалист по кадрам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н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закон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 отдельным работника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давления н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не предусмотренных законом преимуществ (протекционизм, семейственность) для поступления на работу в учреждение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открытость учреждения;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всех работников с локальными актами учреждения, антикоррупционной направленности под роспись и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беседования при приеме на работу директором учрежд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адрового аудита в учреждении по мере необходим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в учрежден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естител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главный бухгалтер, работники бухгалтерии учреждения, заместитель начальника регионального центра, начальники отдел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рабочего времени не в полном объем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рабочего времени в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 объёме, в случае если  работник фактическ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 на рабочем мест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недостоверных данных в бухгалтерию о нахождении работника на рабочем мест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средств на оплату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в строгом соответствии с ТК РФ, Положением об оплате труда работников учреждения, Коллективным договором учреждения, иными локальными правовыми актами учреждения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ыплаты ежеквартальных премий по результатам рассмотрения отчетов работников учреждения оценочной комиссией учрежд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ение ответственным лица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ответственности за совершени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й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4:00Z</dcterms:created>
  <dc:creator>Ольга Кононова</dc:creator>
  <dc:description/>
  <cp:keywords/>
  <dc:language>en-US</dc:language>
  <cp:lastModifiedBy>Аида Олеговна  Шилова</cp:lastModifiedBy>
  <cp:lastPrinted>2021-06-16T12:03:00Z</cp:lastPrinted>
  <dcterms:modified xsi:type="dcterms:W3CDTF">2021-08-05T13:06:00Z</dcterms:modified>
  <cp:revision>3</cp:revision>
  <dc:subject/>
  <dc:title/>
</cp:coreProperties>
</file>