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тодике оценки коррупционных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в ГАУ «Госэкспертиза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учреждения, замещение которых связано с  коррупционными риска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«Госэкспертиза Новгородской обла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ым имуществом:</w:t>
      </w:r>
    </w:p>
    <w:p>
      <w:pPr>
        <w:pStyle w:val="Normal"/>
        <w:spacing w:lineRule="atLeast" w:line="360" w:before="0" w:after="0"/>
        <w:ind w:left="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 учрежде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воение бюджетных средств и средств от приносящей доходы деятельности: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работники бухгалтерии и юридической службы учрежде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закупок товаров, работ, услуг для обеспечения нужд учреждения: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ведущий юрисконсульт, члены закупочной комисси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, заместители директора, главный бухгалтер, начальники отделов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ых услуг по проведению государственной экспертизы проектной документации и результатов инженерных изысканий: 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заместитель начальника регионального центра, начальники отделов, главные эксперты, главные специалисты в отделах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платных услуг, в том числе по проверке сметной документации капитального и текущего ремонта объектов капитального строительства, ремонта и содержания автомобильных дорог общего пользования:</w:t>
      </w:r>
      <w:r>
        <w:rPr/>
        <w:t xml:space="preserve"> 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ь директора - начальник регионального центра, главный бухгалтер, заместитель начальника регионального центра,  начальники производственного отделов и отдела ценообразования и сметного нормирования, главные эксперты и главные специалисты в отделах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, предусмотренных государственным заданием учреждения: 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заместитель начальника регионального центра,  начальники отделов мониторинга цен, ценообразования и сметного нормирования, подготовки документов для выдачи разрешений на строительство и ввод в эксплуатацию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тересов учреждения в судебных и иных органах власти: 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начальники отделов, работники юридической службы учрежде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в в учреждении, в том числе процессы, связанные с движением кадров в учреждении, аттестацией экспертов в соответствии с ГрК РФ: </w:t>
      </w:r>
    </w:p>
    <w:p>
      <w:pPr>
        <w:pStyle w:val="Normal"/>
        <w:spacing w:lineRule="atLeast" w:line="36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заместитель начальника регионального центра, начальники отделов, специалист по кадрам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5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в учреждении: </w:t>
      </w:r>
    </w:p>
    <w:p>
      <w:pPr>
        <w:pStyle w:val="Normal"/>
        <w:spacing w:lineRule="atLeast" w:line="360" w:before="0" w:after="0"/>
        <w:ind w:left="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, заместители директора, главный бухгалтер, работники бухгалтерии учреждения, заместитель начальника регионального центра, начальники отде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5:00Z</dcterms:created>
  <dc:creator>Ольга Кононова</dc:creator>
  <dc:description/>
  <cp:keywords/>
  <dc:language>en-US</dc:language>
  <cp:lastModifiedBy>Аида Олеговна  Шилова</cp:lastModifiedBy>
  <cp:lastPrinted>2021-04-01T16:10:00Z</cp:lastPrinted>
  <dcterms:modified xsi:type="dcterms:W3CDTF">2021-08-06T11:22:00Z</dcterms:modified>
  <cp:revision>3</cp:revision>
  <dc:subject/>
  <dc:title/>
</cp:coreProperties>
</file>