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86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Комиссией по противодействию коррупции 08 июля 2020 год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ротокол № 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казом от «13» августа 2020 г. № 119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КОРРУПЦИОННЫХ РИСКОВ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 учреждения «Управления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1. Оценка коррупционных рисков является важнейшим элементом антикоррупционной политики государственного автономного учреждения «Управления государственной экспертизы проектной документации и результатов инженерных изысканий Новгородской области» (далее – ГАУ «Госэкспертиза Новгородской области»,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ценки коррупционных рисков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30 ноябр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На основании оценки коррупционных рисков составляется перечень коррупционноопасных функций, и разрабатывается комплекс мер по устранению или минимизации коррупционных рисков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2. Оценку коррупционных рисков в деятельности учреждения осуществляет должностное лицо, ответственное за профилактику коррупционных правонарушений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Этапы проведения оценки коррупционных рисков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овести анализ деятельности учреждения, выделив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дельные процессы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ные элементы процессов (подпроцессы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2. 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 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характеристику выгоды или преимущество, которое может быть получено работником учреждения или учрежденем при совершении коррупционного правонарушения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жности в учреждение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4. Разработать на основании проведенного анализа карту коррупционных рисков учреждения (сводное описание «критических точек» и возможных коррупционных правонарушений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5. 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(например, представление сведений о доходах, имуществе и обязательствах имущественного характера)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6. 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едение обучающих мероприятий для работников учреждения по вопросам противодействия коррупции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гласование с органом исполнительной государственной власти об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недрение систем электронного взаимодействия с гражданами 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гламентация сроков и порядка реализации подпроцессов с повышенным уровнем коррупционной уязвимости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Style16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рта коррупционных рисков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арта коррупционных рисков (далее – Карта) содержит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ры по устранению или минимизации коррупционно-опасных функций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2. Карта разрабатывается должностным лицом, ответственным за профилактику коррупционных правонарушений в учреждении в соответствии с формой, указанной в Приложении 1 к настоящему Положению, и утверждается директором учреждени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ю карта подлежит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 результатам ежегодного проведения оценки коррупционных рисков в учреждении;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случае внесения изменений в должностные инструкции работников учреждения, должности которых указаны в Карте или учредительные документы учреждения;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случае выявления фактов коррупции в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5:00Z</dcterms:created>
  <dc:creator>Дарья Владимирова</dc:creator>
  <dc:description/>
  <cp:keywords/>
  <dc:language>en-US</dc:language>
  <cp:lastModifiedBy>Аида Олеговна  Шилова</cp:lastModifiedBy>
  <cp:lastPrinted>2020-08-13T15:34:00Z</cp:lastPrinted>
  <dcterms:modified xsi:type="dcterms:W3CDTF">2021-08-05T12:35:00Z</dcterms:modified>
  <cp:revision>2</cp:revision>
  <dc:subject/>
  <dc:title/>
</cp:coreProperties>
</file>