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8.2020 № 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организацию деятельности по оценке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х рисков в учреждении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ить ответственным за организацию проведения деятельности по оценке коррупционных рисков в ГАУ «Госэкспертиза Новгородской области» - заместителя директора Табунщикова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ложить на заместителя директора учреждения Табунщикова А.А. обязанности по организации деятельности по оценке коррупционных рисков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довести до сведения сотрудников подразделений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                  </w:t>
        <w:tab/>
        <w:t xml:space="preserve">                                     </w:t>
        <w:tab/>
        <w:tab/>
        <w:t xml:space="preserve">                 В.Н. Си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8:00Z</dcterms:created>
  <dc:creator>Дарья Владимирова</dc:creator>
  <dc:description/>
  <cp:keywords/>
  <dc:language>en-US</dc:language>
  <cp:lastModifiedBy>Аида Олеговна  Шилова</cp:lastModifiedBy>
  <cp:lastPrinted>2020-08-13T15:18:00Z</cp:lastPrinted>
  <dcterms:modified xsi:type="dcterms:W3CDTF">2021-08-05T11:28:00Z</dcterms:modified>
  <cp:revision>2</cp:revision>
  <dc:subject/>
  <dc:title/>
</cp:coreProperties>
</file>