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9.2014 №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Указом Губернатора Новгородской области от 09.08.2010 № 197 «Об утверждении плана противодействия коррупции в органах исполнительной власти Новгородской области» и в целях усиления профилактики коррупционных и иных правонаруше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постоянно - действующую комиссию в составе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унщиков А.А., заместитель директора, председатель комиссии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имирова Д.К., ведущий юрисконсульт, секретарь комиссии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1418" w:hanging="851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юмова Е.В., ведущий инженер, член комиссии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1418" w:hanging="851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лина А.В., заместитель руководителя департамента архитектуры и градостроительной политики Новгородской области (по согласованию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ить ответственным за профилактику коррупционных и иных правонарушений: Табунщикова А.А., заместителя директор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ым лицам в срок до 01 декабря 2014 года подготовить методические рекомендации по разработке и принятию мер по предупреждению и противодействию коррупц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                  </w:t>
        <w:tab/>
        <w:t xml:space="preserve">                                     </w:t>
        <w:tab/>
        <w:tab/>
        <w:t xml:space="preserve">                        В.Н. Синя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6:00Z</dcterms:created>
  <dc:creator>Дарья Владимирова</dc:creator>
  <dc:description/>
  <cp:keywords/>
  <dc:language>en-US</dc:language>
  <cp:lastModifiedBy>Аида Олеговна  Шилова</cp:lastModifiedBy>
  <cp:lastPrinted>2015-06-22T14:34:00Z</cp:lastPrinted>
  <dcterms:modified xsi:type="dcterms:W3CDTF">2021-08-05T08:26:00Z</dcterms:modified>
  <cp:revision>2</cp:revision>
  <dc:subject/>
  <dc:title> </dc:title>
</cp:coreProperties>
</file>