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3387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9944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Новгородская область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УПРАВЛЕНИЕ ГОСУДАРСТВЕННОЙ ЭКСПЕРТИЗЫ ПРОЕК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И И РЕЗУЛЬТАТОВ ИНЖЕНЕРНЫХ ИЗЫСК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ГОРОД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5.2020 г. № 8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Великий Новгород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Указом Президента Российской Федерации от 29.06.2018 № 378 «О Национальном плане противодействия коррупции на 2018 - 2020 годы» и Федеральным законом от 18.07.2011 г. № 223-ФЗ «О закупках товаров, работ, услуг отдельными видами юридических лиц» (далее Федеральный закон № 223-Ф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секретаря руководителя, инспектора по кадрам Терлецкую М.В. ответственным работником по профилактике коррупционных правонарушений, при осуществлении учреждением закупок товаров, работ, услуг, в соответствии с   Федеральным законом № 223-Ф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секретаря руководителя, инспектора по кадрам Терлецкую М.В. обязанности по выявлению личной заинтересованности работников учреждения, которая может привести к конфликту интересов, при осуществлении закупок товаров, работ, услуг, в соответствии с Федеральным законом № 223-Ф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овести до сведения сотрудников подразделений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В.Н. Си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6:00Z</dcterms:created>
  <dc:creator>Дарья Владимирова</dc:creator>
  <dc:description/>
  <cp:keywords/>
  <dc:language>en-US</dc:language>
  <cp:lastModifiedBy>Аида Олеговна  Шилова</cp:lastModifiedBy>
  <cp:lastPrinted>2020-05-28T11:24:00Z</cp:lastPrinted>
  <dcterms:modified xsi:type="dcterms:W3CDTF">2021-08-05T11:26:00Z</dcterms:modified>
  <cp:revision>2</cp:revision>
  <dc:subject/>
  <dc:title/>
</cp:coreProperties>
</file>