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3387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9944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(W1);Times New Roman" w:hAnsi="Times New (W1);Times New Roman" w:eastAsia="Times New Roman" w:cs="Times New (W1);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(W1);Times New Roman" w:ascii="Times New (W1);Times New Roman" w:hAnsi="Times New (W1);Times New Roman"/>
                <w:spacing w:val="-12"/>
                <w:sz w:val="24"/>
                <w:szCs w:val="24"/>
                <w:lang w:eastAsia="ru-RU"/>
              </w:rPr>
              <w:t>Новгородская область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ПРАВЛЕНИЕ ГОСУДАРСТВЕННОЙ ЭКСПЕРТИЗЫ ПРОЕК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И И РЕЗУЛЬТАТОВ ИНЖЕНЕРНЫ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1.2021 № 2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Великий Новгород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едопущении сост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официальной отчет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использования поддельных документ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исполнение положений статьи 13.3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5.12.2008 № 273-ФЗ «О противодействии коррупции» в целях недопущения составления неофициальной отчетности и использования поддельных документов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(далее ГАУ «Госэкспертиза Новгородской области»)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КАЗЫВАЮ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Информировать работник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АУ «Госэкспертиза Новгородской области» о недопустимости составления неофициальной отчетности и использования поддельных докумен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подлинности обращать внимание на наличие подписей, оттисков печатей (при необходимости), соответствие дат операций датам их отражения в документации, анализировать взаимосвязанные документы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Контроль на предмет отсутствия неофициальной отчетности и подлинности документов, образующихся в процессе деятельности ГАУ «Госэкспертиза Новгородской области», осуществлять в ходе внутреннего  текущего контроля за соблюдением и исполнением нормативных правовых актов, регламентирующих деятельность ГАУ «Госэкспертиза Новгородской области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спектору по кадрам Тарасенко Е.Н. включить в должностные инструкции работник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АУ «Госэкспертиза Новгородской области» условие об ответственности за составление неофициальной отчетности и использование поддельных документ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Главному специалисту, юрисконсульту Кононовой О.А. проинформировать работников ГАУ «Госэкспертиза Новгородской области» о возможной ответственности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неофициальной отчетности и использование поддельных документов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Секретарю директора Терлецкой М.В. ознакомить работников ГАУ «Госэкспертиза Новгородской области» с настоящим приказо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Контроль за исполнением настоящего приказа оставляю за собой.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 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пи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  <w:tab/>
        <w:tab/>
        <w:t xml:space="preserve">                В.Н. Син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9:00Z</dcterms:created>
  <dc:creator>Дарья Владимирова</dc:creator>
  <dc:description/>
  <cp:keywords/>
  <dc:language>en-US</dc:language>
  <cp:lastModifiedBy>Аида Олеговна  Шилова</cp:lastModifiedBy>
  <cp:lastPrinted>2021-11-19T16:47:00Z</cp:lastPrinted>
  <dcterms:modified xsi:type="dcterms:W3CDTF">2022-01-18T07:29:00Z</dcterms:modified>
  <cp:revision>2</cp:revision>
  <dc:subject/>
  <dc:title> </dc:title>
</cp:coreProperties>
</file>