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2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состава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положений статьи 13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.12.2008 № 273-ФЗ «О противодействии коррупции» в целях разработки и принятия 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тиводействию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ГАУ «Госэкспертиза Новгородской области»)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следующий состав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У «Госэкспертиза Новгородской области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абунщиков А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меститель директора ГА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экспертиза Новгородской области»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онова О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ный специалист, юрисконсульт ГА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экспертиза Новгородской области»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утова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чальник отдела ценообразования и сметного нормирования ГА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экспертиза Новгород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арасенко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спектор по кадрам ГА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экспертиза Новгород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евичев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лавный специалист-эксперт отдела строительства министерства строительства. Архитектуры и имущественных отношений Новгород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ункт 1 приказа ГА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сэкспертиза Новгородской области» от 16.09.2014 № 160 изложить в редакци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Создать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постоянно действующую комиссию по противодействию коррупции.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ункты 2, 3 приказ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А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сэкспертиза Новгородской области» от 22.10.2020 № 174 «О внесении изменений в положение о комиссии по противодействию коррупции и ее состав» признать утратившими сил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  <w:tab/>
        <w:t xml:space="preserve">                   </w:t>
        <w:tab/>
        <w:tab/>
        <w:t xml:space="preserve">                В.Н. Си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00Z</dcterms:created>
  <dc:creator>Дарья Владимирова</dc:creator>
  <dc:description/>
  <cp:keywords/>
  <dc:language>en-US</dc:language>
  <cp:lastModifiedBy>Аида Олеговна  Шилова</cp:lastModifiedBy>
  <cp:lastPrinted>2021-11-19T16:47:00Z</cp:lastPrinted>
  <dcterms:modified xsi:type="dcterms:W3CDTF">2022-01-18T07:06:00Z</dcterms:modified>
  <cp:revision>2</cp:revision>
  <dc:subject/>
  <dc:title> </dc:title>
</cp:coreProperties>
</file>