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987"/>
        <w:gridCol w:w="3387"/>
      </w:tblGrid>
      <w:tr>
        <w:trPr/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firstLine="3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59944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(W1);Times New Roman" w:hAnsi="Times New (W1);Times New Roman" w:eastAsia="Times New Roman" w:cs="Times New (W1);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(W1);Times New Roman" w:ascii="Times New (W1);Times New Roman" w:hAnsi="Times New (W1);Times New Roman"/>
                <w:spacing w:val="-12"/>
                <w:sz w:val="24"/>
                <w:szCs w:val="24"/>
                <w:lang w:eastAsia="ru-RU"/>
              </w:rPr>
              <w:t>Российская  Федерация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(W1);Times New Roman" w:ascii="Times New (W1);Times New Roman" w:hAnsi="Times New (W1);Times New Roman"/>
                <w:spacing w:val="-12"/>
                <w:sz w:val="24"/>
                <w:szCs w:val="24"/>
                <w:lang w:eastAsia="ru-RU"/>
              </w:rPr>
              <w:t>Новгородская область</w:t>
            </w:r>
          </w:p>
        </w:tc>
      </w:tr>
    </w:tbl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СУДАРСТВЕННОЕ АВТОНОМ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УПРАВЛЕНИЕ ГОСУДАРСТВЕННОЙ ЭКСПЕРТИЗЫ ПРОЕКТ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УМЕНТАЦИИ И РЕЗУЛЬТАТОВ ИНЖЕНЕРНЫХ ИЗЫСК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ГОРО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 Р И К А 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7.2022 № 6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Великий Новгород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ла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тиводействия коррупци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исполнение статьи 13.3 Федерального закона от 25.12.2008 </w:t>
        <w:br/>
        <w:t>№ 273-ФЗ «О противодействии коррупции»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КАЗЫВАЮ: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Внести следующие изменения в План </w:t>
      </w:r>
      <w:r>
        <w:rPr>
          <w:rFonts w:cs="Times New Roman" w:ascii="Times New Roman" w:hAnsi="Times New Roman"/>
          <w:sz w:val="28"/>
          <w:szCs w:val="28"/>
        </w:rPr>
        <w:t>противодействия коррупции в государственном автономном учреждении «Управление государственной экспертизы проектной документации и результатов инженерных изысканий Новгородской области» на 2022-2024 годы, утвержденный приказом ГАУ «Госэкспертиза Новгородской области» от 19.11.2021 № 225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ах 1.1-1.4, 2.2, 2.3, 2.5, 3.3, 5.3, 5.4 включить в качестве ответственного исполнителя главного специалиста, юрисконсульта Родионову М.Е., исключив Кононову О.А.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ах 1.2, 1.5, 1.10-1.13, 2.1 включить в качестве ответственного исполнителя главного бухгалтера Скукину О.А., исключив Тарасенко Е.Н.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1.9 исключить Тарасенко Е.Н.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пункте 3.1 включить в качестве ответственного исполнителя начальника отдела приемки документации и выдачи заключений </w:t>
        <w:br/>
        <w:t>Елманова А.А., исключив Барихновскую Т.В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кретарю директора Терлецкой М.В. обеспечить ознакомление с настоящим приказом и Планом противодействия коррупции ответственных должностных лиц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иректор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подпись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  <w:tab/>
        <w:tab/>
        <w:tab/>
        <w:tab/>
        <w:tab/>
        <w:t xml:space="preserve">                В.Н. Синя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6:44:00Z</dcterms:created>
  <dc:creator>Дарья Владимирова</dc:creator>
  <dc:description/>
  <cp:keywords/>
  <dc:language>en-US</dc:language>
  <cp:lastModifiedBy>Марина Родионова</cp:lastModifiedBy>
  <cp:lastPrinted>2023-01-15T10:17:00Z</cp:lastPrinted>
  <dcterms:modified xsi:type="dcterms:W3CDTF">2023-05-30T07:34:00Z</dcterms:modified>
  <cp:revision>7</cp:revision>
  <dc:subject/>
  <dc:title> </dc:title>
</cp:coreProperties>
</file>