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7.2022 № 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остав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исполнение положений статьи 13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5.12.2008 № 273-ФЗ «О противодействии коррупции» в целях разработки и принятия 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илактике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тиводействию коррупции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(далее ГАУ «Госэкспертиза Новгородской области»)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изменения в состав комиссии по противодействию корруп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У «Госэкспертиза Новгородской области», утвержденный приказом ГАУ «Госэкспертиза Новгородской области» от 12.01.2022 № 3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ключить в качестве секретаря комиссии главного специалиста, юрисконсульта ГАУ «Госэкспертиза Новгородской области» Родионову М.Е., исключив Кононову О.А.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ключить в качестве члена комиссии главного бухгалтера ГАУ «Госэкспертиза Новгородской области» Скукину О.А., исключив Тарасенко Е.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п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  <w:tab/>
        <w:tab/>
        <w:t xml:space="preserve">                В.Н. Си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5:00Z</dcterms:created>
  <dc:creator>Дарья Владимирова</dc:creator>
  <dc:description/>
  <cp:keywords/>
  <dc:language>en-US</dc:language>
  <cp:lastModifiedBy>Марина Родионова</cp:lastModifiedBy>
  <cp:lastPrinted>2022-12-23T13:27:00Z</cp:lastPrinted>
  <dcterms:modified xsi:type="dcterms:W3CDTF">2023-05-30T07:38:00Z</dcterms:modified>
  <cp:revision>7</cp:revision>
  <dc:subject/>
  <dc:title> </dc:title>
</cp:coreProperties>
</file>