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8 </w:t>
      </w:r>
    </w:p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 государственным автономным учреждением «Управление государственной экспертизы проектной документации и результатов инженерных изысканий Новгородской области» государственной услуги по организации и  проведению в электронной форме государственной экспертизы проектной документации и (или) результатов инженерных изысканий, утвержденному постановлением министерства строительства, архитектуры и территориального развития Новгородской области  от «___»_________2020 года № _____</w:t>
      </w:r>
    </w:p>
    <w:p>
      <w:pPr>
        <w:pStyle w:val="Normal"/>
        <w:widowControl w:val="false"/>
        <w:autoSpaceDE w:val="false"/>
        <w:spacing w:lineRule="atLeast" w:line="280" w:before="0" w:after="0"/>
        <w:ind w:firstLine="7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firstLine="7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б оказании государственной услуги </w:t>
      </w:r>
    </w:p>
    <w:p>
      <w:pPr>
        <w:pStyle w:val="Normal"/>
        <w:widowControl w:val="false"/>
        <w:autoSpaceDE w:val="false"/>
        <w:spacing w:lineRule="exact" w:line="240" w:before="0" w:after="0"/>
        <w:ind w:firstLine="782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в электронном виде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ИСС «КУПР-Экспертиза» и подписывается усиленной квалифицированной электронной подписью Заявител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 №_________ от _______________*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автономного учреждения 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правление государственной экспертизы 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й документации и результатов 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х изысканий Новгородской области"</w:t>
      </w:r>
    </w:p>
    <w:p>
      <w:pPr>
        <w:pStyle w:val="Normal"/>
        <w:spacing w:lineRule="auto" w:line="256" w:before="0" w:after="0"/>
        <w:ind w:left="42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кову В.Н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государственной экспертизы (повторной государственной экспертизы, экспертного сопров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вести государственную экспертизу по объекту: ________________ 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нтификационные сведения об объекте капитального стро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мого строительства (реконструкции, капитального ремонта, сноса, работ по сохранению объектов культурного наследия (памятников истории и культуры) народов Российской Федерации)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ого строительства (почтовый, строительный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объекта капитального строительства в зависимости от функциональ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производственный, производственный, линейный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технико-экономические показатели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ощадь, объем, протяженность, количество этажей, производственная мощность и другие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земельный участков), в пределах которого расположен или планируется расположение объекта капитального строительства, не являющегося линейным объектом (номер и дата утверждения градостроительного плана земельного участка и (или) документации по планировке территории, сведения об использовании (о причинах использования) экономически эффективной проектной документации повторного использования, сведения о сметной или предполагаемой (предельной) стоимости объекта и др. сведения в соответствии с требованиями пункта 1.1.1. Приложения 1 к настоящему Административному регламенту)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 оплаты государственной экспертиз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финансирования по объект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, областной, местный, внебюджетные средства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собственности объ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выдачи результата оказания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з личный кабинет)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ОГРН____________________; КПП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организации: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организации кратко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 организации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- основание деятельности руководителя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44525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: 40702810200010000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льщ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 ОГРН: _____________________;  КПП: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проектировщ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 ОГРН: _____________________;  КПП: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й заказчик, обеспечивший подготовку проектн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 ОГРН: _____________________;  КПП: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 Телефон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щ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 ОГРН: _____________________;  КПП: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ройщик, обеспечивший подготовку проектной докумен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_________________;  ОГРН: _____________________;  КПП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заявлению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т _______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и, предоставляемой на государственную экспертизу по объекту: ____________________________________________________________________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1"/>
        <w:gridCol w:w="1559"/>
        <w:gridCol w:w="411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файл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яемые документ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окументация в составе раздел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инженерных изыскани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одпись Заявителя_________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*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Номер присваивается интерактивному заявлению автоматически при его направлении Заявителем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** Иные сведения вносятся Заявителем в зависимости от вида государственной услуги в соответствии с требованиями подпункта 1.1.1. Приложения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*** В Реестр включается документация в соответствии с Приложением 1 к настоящему Административному регламенту (в зависимости от вида государственной услуг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82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4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4:00Z</dcterms:created>
  <dc:creator>Ольга Кононова</dc:creator>
  <dc:description/>
  <dc:language>en-US</dc:language>
  <cp:lastModifiedBy>Ольга Кононова</cp:lastModifiedBy>
  <dcterms:modified xsi:type="dcterms:W3CDTF">2021-08-10T08:48:00Z</dcterms:modified>
  <cp:revision>1</cp:revision>
  <dc:subject/>
  <dc:title/>
</cp:coreProperties>
</file>