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709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207010</wp:posOffset>
            </wp:positionV>
            <wp:extent cx="6352540" cy="9423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80" t="7906" r="31953" b="4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 xml:space="preserve">к письму министерства строительства и 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 декабря 2018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КХ-7140-И </w:t>
        <w:softHyphen/>
        <w:softHyphen/>
        <w:t xml:space="preserve">              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Индексы изменения сметной стоимости строительных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ых, монтажных, пусконаладочных работ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й области.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1417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</w:t>
              <w:br/>
              <w:t>комплекс</w:t>
              <w:br/>
              <w:t>рабо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  <w:br/>
              <w:t>труда рабоч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пеной монтажной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rof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жгутом  «Велотерм» теплый ш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из гипсокартонных листов (ГКЛ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плоизо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плоизоляцией плитами минералова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сбестоцементных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плавляем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с утеплением минеральной ва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тделкой Г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цинкованной с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филированного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лнистых листов типа «Ондул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без утепл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тделка фасада сайдингом с полимер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фасадов искусственными плитами типа «ФАС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о системе «КНАУФ» гипсокартонными л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из гипсокартонных листов (ГКЛ) по системе «КНАУ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типа «Армстро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выравнивание поверхностей сухими растворными смесями «Ротбанд» КНАУФ- изменения в базе поз.402-0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цементные нал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ные пл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двери из ПВХ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внутрен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радиаторы сталь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канализация из чугунных 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в канал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на опо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ая канализация из асбестоцементн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бесканаль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газ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стальн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лефо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рытием из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ная с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р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участков  автомобильных дорог общего  пользования  местного значения с песчано-гравийным покрытием в муниципальных районах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 (земля растите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 посадкой деревьев 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из металлически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2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электроосвещение, электросилов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точные устрой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для жилых д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п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зка и погрузочные рабо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рабочих автомобильным транспортом (спецавтомашина типа УАЗ код 4003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 растительного слоя (земля, перег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вруч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экскаваторами емкостью ковша до 0,5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lineRule="auto" w:line="312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 xml:space="preserve">Индексами учтена заработная плата из расчета для разряда 4,0  в размере 27370,00 рублей в месяц. Часовая тарифная ставка 4 разряда – 166,72 руб. 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>Для реконструкции, капитального и текущего ремонта рекомендуется использовать индексы по статьям затрат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ексы не учитывают налог на добавленную стоимость (НДС)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70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 w:before="120" w:after="0"/>
      <w:textAlignment w:val="auto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3:00Z</dcterms:created>
  <dc:creator>Управление архитектуры Новг.Обл.</dc:creator>
  <dc:description/>
  <dc:language>en-US</dc:language>
  <cp:lastModifiedBy>Каргаева</cp:lastModifiedBy>
  <cp:lastPrinted>2018-12-17T12:43:00Z</cp:lastPrinted>
  <dcterms:modified xsi:type="dcterms:W3CDTF">2018-12-17T09:43:00Z</dcterms:modified>
  <cp:revision>2</cp:revision>
  <dc:subject/>
  <dc:title/>
</cp:coreProperties>
</file>