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709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2410" w:leader="none"/>
        </w:tabs>
        <w:ind w:left="142" w:hanging="0"/>
        <w:jc w:val="both"/>
        <w:rPr>
          <w:b/>
          <w:b/>
          <w:spacing w:val="-4"/>
          <w:sz w:val="28"/>
          <w:lang w:val="en-US" w:eastAsia="en-US"/>
        </w:rPr>
      </w:pPr>
      <w:r>
        <w:rPr>
          <w:b/>
          <w:spacing w:val="-4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7680</wp:posOffset>
            </wp:positionH>
            <wp:positionV relativeFrom="paragraph">
              <wp:posOffset>194310</wp:posOffset>
            </wp:positionV>
            <wp:extent cx="6643370" cy="92335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06" t="7829" r="30344" b="3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23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6" w:after="6"/>
        <w:ind w:firstLine="709"/>
        <w:jc w:val="right"/>
        <w:rPr/>
      </w:pPr>
      <w:r>
        <w:rPr>
          <w:sz w:val="28"/>
          <w:szCs w:val="28"/>
        </w:rPr>
        <w:t xml:space="preserve">к письму министерства строительства и </w:t>
      </w:r>
    </w:p>
    <w:p>
      <w:pPr>
        <w:pStyle w:val="Normal"/>
        <w:spacing w:lineRule="exact" w:line="240" w:before="6" w:after="6"/>
        <w:ind w:firstLine="709"/>
        <w:jc w:val="right"/>
        <w:rPr/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 марта 2019 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КХ-1757-И</w:t>
        <w:softHyphen/>
        <w:softHyphen/>
        <w:t xml:space="preserve">              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Индексы изменения сметной стоимости строительных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ремонтно-строительных, монтажных, пусконаладочных работ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городской области.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1417"/>
        <w:gridCol w:w="1418"/>
        <w:gridCol w:w="1559"/>
        <w:gridCol w:w="127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</w:t>
              <w:br/>
              <w:t>комплекс</w:t>
              <w:br/>
              <w:t>работ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</w:t>
              <w:br/>
              <w:t>труда рабоч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пеной монтажной тип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rofl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жгутом  «Велотерм» теплый ш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 из гипсокартонных листов (ГКЛ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еплоизо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плоизоляцией плитами минералова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сбестоцементных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плавляем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с утеплением минеральной ват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отделкой Г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цинкованной с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филированного 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лнистых листов типа «Ондул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без утепл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 наруж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отделка фасада сайдингом с полимер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фасадов искусственными плитами типа «ФАС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по системе «КНАУФ» гипсокартонными ли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из гипсокартонных листов (ГКЛ) по системе «КНАУ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типа «Армстро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цементные нал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огранитные пл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, двери из ПВХ проф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внутрен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радиаторы сталь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 наруж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 канализация из чугунных 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в канал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на опо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ая канализация из асбестоцементных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бесканаль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газ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стальн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телефо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сфальтобетон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рытием из тротуарной пл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рованная с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ар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участков  автомобильных дорог общего  пользования  местного значения в муниципальных районах Новгородской обла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счано-гравий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щебеноч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7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зона (земля растите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 посадкой деревьев и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из металлически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электроосвещение, электросилов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точные устрой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для жилых до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п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зка и погрузочные рабо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автомобиль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рабочих автомобильным транспортом (спецавтомашина типа УАЗ код 4003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ые работы при автомобильных перевозк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а растительного слоя (земля, перег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вруч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экскаваторами емкостью ковша до 0,5 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spacing w:lineRule="auto" w:line="312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Транспортные затраты приняты из условия перевозки грузов автомобильным транспортом на расстояние до 30 километров.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/>
      </w:pPr>
      <w:r>
        <w:rPr>
          <w:sz w:val="28"/>
          <w:szCs w:val="28"/>
        </w:rPr>
        <w:t xml:space="preserve">Индексами учтена заработная плата из расчета для разряда 4,0  в размере 27600,00 рублей в месяц. Часовая тарифная ставка 4 разряда – 168,12 руб. 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/>
      </w:pPr>
      <w:r>
        <w:rPr>
          <w:sz w:val="28"/>
          <w:szCs w:val="28"/>
        </w:rPr>
        <w:t>Для капитального и текущего ремонта рекомендуется использовать индексы по статьям затрат.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дексы не учитывают налог на добавленную стоимость (НДС)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709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b/>
      <w:sz w:val="28"/>
      <w:lang w:val="en-US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 w:before="120" w:after="0"/>
      <w:textAlignment w:val="auto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08"/>
        <w:tab w:val="left" w:pos="5580" w:leader="none"/>
        <w:tab w:val="left" w:pos="9072" w:leader="none"/>
      </w:tabs>
      <w:spacing w:lineRule="exact" w:line="240" w:before="12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2:00Z</dcterms:created>
  <dc:creator>Управление архитектуры Новг.Обл.</dc:creator>
  <dc:description/>
  <cp:keywords/>
  <dc:language>en-US</dc:language>
  <cp:lastModifiedBy>Каргаева</cp:lastModifiedBy>
  <cp:lastPrinted>2019-02-22T09:52:00Z</cp:lastPrinted>
  <dcterms:modified xsi:type="dcterms:W3CDTF">2019-03-22T13:05:00Z</dcterms:modified>
  <cp:revision>3</cp:revision>
  <dc:subject/>
  <dc:title/>
</cp:coreProperties>
</file>