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52400</wp:posOffset>
            </wp:positionV>
            <wp:extent cx="5882640" cy="89001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9" t="8231" r="24112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января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177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распространяются на все виды сборников ОЕР-2001, ОТЕР-2001. Текущий коэффициент к ценам 2001 года: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перевозку грузов – 7,17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 погрузочно-разгрузочные работы – 7,00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260,00 рублей в месяц. Часовая тарифная ставка 4 разряда – 159,71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еконструкции и капитального ремонта следует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9:00Z</dcterms:created>
  <dc:creator>Управление архитектуры Новг.Обл.</dc:creator>
  <dc:description/>
  <dc:language>en-US</dc:language>
  <cp:lastModifiedBy>Приемная</cp:lastModifiedBy>
  <cp:lastPrinted>2017-01-23T15:48:00Z</cp:lastPrinted>
  <dcterms:modified xsi:type="dcterms:W3CDTF">2017-01-25T08:41:00Z</dcterms:modified>
  <cp:revision>3</cp:revision>
  <dc:subject/>
  <dc:title/>
</cp:coreProperties>
</file>