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98425</wp:posOffset>
            </wp:positionV>
            <wp:extent cx="6490970" cy="9535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90" t="8514" r="31085" b="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января 2019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КХ-407-И </w:t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370,00 рублей в месяц. Часовая тарифная ставка 4 разряда – 166,72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,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4:00Z</dcterms:created>
  <dc:creator>Управление архитектуры Новг.Обл.</dc:creator>
  <dc:description/>
  <dc:language>en-US</dc:language>
  <cp:lastModifiedBy>Каргаева</cp:lastModifiedBy>
  <cp:lastPrinted>2019-01-22T11:40:00Z</cp:lastPrinted>
  <dcterms:modified xsi:type="dcterms:W3CDTF">2019-01-23T12:24:00Z</dcterms:modified>
  <cp:revision>2</cp:revision>
  <dc:subject/>
  <dc:title/>
</cp:coreProperties>
</file>