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tLeast" w:line="360"/>
        <w:jc w:val="both"/>
        <w:textAlignment w:val="auto"/>
        <w:rPr>
          <w:spacing w:val="-4"/>
          <w:sz w:val="28"/>
        </w:rPr>
      </w:pPr>
      <w:r>
        <w:rPr/>
        <w:drawing>
          <wp:inline distT="0" distB="0" distL="0" distR="0">
            <wp:extent cx="5664200" cy="9069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3" t="15084" r="32202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pacing w:val="-4"/>
          <w:sz w:val="28"/>
        </w:rPr>
      </w:pPr>
      <w:r>
        <w:rPr>
          <w:spacing w:val="-4"/>
          <w:sz w:val="28"/>
        </w:rPr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феврал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534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распространяются на все виды сборников ОЕР-2001, ОТЕР-2001. Текущий коэффициент к ценам 2001 года: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перевозку грузов – 7,17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 погрузочно-разгрузочные работы – 7,00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260,00 рублей в месяц. Часовая тарифная ставка 4 разряда – 159,7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еконструкции и капитального ремонта следует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Управление архитектуры Новг.Обл.</dc:creator>
  <dc:description/>
  <cp:keywords/>
  <dc:language>en-US</dc:language>
  <cp:lastModifiedBy>Каргаева АВ</cp:lastModifiedBy>
  <cp:lastPrinted>2017-01-23T15:48:00Z</cp:lastPrinted>
  <dcterms:modified xsi:type="dcterms:W3CDTF">2017-02-22T08:58:00Z</dcterms:modified>
  <cp:revision>2</cp:revision>
  <dc:subject/>
  <dc:title/>
</cp:coreProperties>
</file>