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6" w:after="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-24765</wp:posOffset>
            </wp:positionV>
            <wp:extent cx="6313170" cy="8953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30" t="8812" r="30352" b="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6" w:after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департамент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ноября 2017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2784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134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 4,0  в размере 26700,00 рублей в месяц. Часовая тарифная ставка 4 разряда – 162,39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>Для реконструкции и капитально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2:00Z</dcterms:created>
  <dc:creator>Управление архитектуры Новг.Обл.</dc:creator>
  <dc:description/>
  <dc:language>en-US</dc:language>
  <cp:lastModifiedBy>Каргаева</cp:lastModifiedBy>
  <cp:lastPrinted>2017-09-14T12:26:00Z</cp:lastPrinted>
  <dcterms:modified xsi:type="dcterms:W3CDTF">2017-11-22T07:02:00Z</dcterms:modified>
  <cp:revision>2</cp:revision>
  <dc:subject/>
  <dc:title/>
</cp:coreProperties>
</file>