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57480</wp:posOffset>
            </wp:positionV>
            <wp:extent cx="6385560" cy="9179560"/>
            <wp:effectExtent l="0" t="0" r="0" b="0"/>
            <wp:wrapTight wrapText="bothSides">
              <wp:wrapPolygon edited="0">
                <wp:start x="12212" y="20709"/>
                <wp:lineTo x="12212" y="11254"/>
                <wp:lineTo x="10895" y="11254"/>
                <wp:lineTo x="10895" y="20709"/>
                <wp:lineTo x="12212" y="207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5" t="8255" r="30665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 октября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КХ-5978-И</w:t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100,00 рублей в месяц. Часовая тарифная ставка 4 разряда – 165,07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,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8:00Z</dcterms:created>
  <dc:creator>Управление архитектуры Новг.Обл.</dc:creator>
  <dc:description/>
  <dc:language>en-US</dc:language>
  <cp:lastModifiedBy>Каргаева</cp:lastModifiedBy>
  <cp:lastPrinted>2018-10-23T16:26:00Z</cp:lastPrinted>
  <dcterms:modified xsi:type="dcterms:W3CDTF">2018-10-26T13:28:00Z</dcterms:modified>
  <cp:revision>2</cp:revision>
  <dc:subject/>
  <dc:title/>
</cp:coreProperties>
</file>