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41910</wp:posOffset>
            </wp:positionV>
            <wp:extent cx="6149975" cy="8943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07" t="8798" r="29888" b="3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департамента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ной политики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 октября 2017г.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УА-2538-И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Индексы изменения сметной стоимости строительных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ремонтно-строительных, монтажных, пусконаладочных работ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городской области.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1134"/>
        <w:gridCol w:w="1418"/>
        <w:gridCol w:w="1559"/>
        <w:gridCol w:w="127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</w:t>
              <w:br/>
              <w:t>комплекс</w:t>
              <w:br/>
              <w:t>работ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</w:t>
              <w:br/>
              <w:t>тр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 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пеной монтажной тип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rofl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жгутом  «Велотерм» теплый 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 из гипсокартонных листов (ГКЛ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еплоизо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плоизоляцией плитами минераловат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сбестоцементных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плавляем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с утеплением минеральной ват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отделкой Г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цинкованной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филированного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лнистых листов типа «Ондул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без утепл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 наруж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отделка фасада сайдингом с полимер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фасадов искусственными плитами типа «ФАС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по системе «КНАУФ» гипсокартонными ли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из гипсокартонных листов (ГКЛ) по системе «КНАУ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типа «Армстро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выравнивание поверхностей сухими растворными смесями «Ротбанд» КНАУФ- изменения в базе поз.402-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sz w:val="24"/>
                <w:szCs w:val="24"/>
              </w:rPr>
              <w:t>6,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цементные нал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огранитные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, двери из ПВХ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внутрен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радиаторы ста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 наруж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 канализация из чугунных 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из полиэтиленов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из полиэтиленов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в канал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на опор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ая канализация из асбестоцемент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бесканаль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стальн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полиэтиленов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телефо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сфальтобетон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рытием из тротуарной пл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рованная с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ар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участков  автомобильных дорог общего  пользования  местного значения с песчано-гравийным покрытием в муниципальных районах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зона (земля растите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 посадкой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из металлически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 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электроосвещение, электросилов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точные устройств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для жилых дом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ые работы при автомобильных перевозка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а растительного слоя (земля, перег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экскаваторами емкостью ковша до 0,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spacing w:lineRule="auto" w:line="312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Индексами учтена заработная плата из расчета для разряда  4,0  в размере 27100,00 рублей в месяц. Часовая тарифная ставка 4 разряда – 164,82 руб. 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/>
      </w:pPr>
      <w:r>
        <w:rPr>
          <w:sz w:val="28"/>
          <w:szCs w:val="28"/>
        </w:rPr>
        <w:t>Для реконструкции и капитального ремонта рекомендуется использовать индексы по статьям затрат.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дексы не учитывают налог на добавленную стоимость (НДС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 w:before="120" w:after="0"/>
      <w:textAlignment w:val="auto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03:00Z</dcterms:created>
  <dc:creator>Управление архитектуры Новг.Обл.</dc:creator>
  <dc:description/>
  <dc:language>en-US</dc:language>
  <cp:lastModifiedBy>Каргаева</cp:lastModifiedBy>
  <cp:lastPrinted>2017-09-14T12:26:00Z</cp:lastPrinted>
  <dcterms:modified xsi:type="dcterms:W3CDTF">2017-10-20T14:03:00Z</dcterms:modified>
  <cp:revision>2</cp:revision>
  <dc:subject/>
  <dc:title/>
</cp:coreProperties>
</file>