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6" w:after="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332105</wp:posOffset>
            </wp:positionV>
            <wp:extent cx="6196330" cy="9197975"/>
            <wp:effectExtent l="0" t="0" r="0" b="0"/>
            <wp:wrapTight wrapText="bothSides">
              <wp:wrapPolygon edited="0">
                <wp:start x="12550" y="21389"/>
                <wp:lineTo x="12550" y="11294"/>
                <wp:lineTo x="11255" y="11294"/>
                <wp:lineTo x="11255" y="21389"/>
                <wp:lineTo x="12550" y="2138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30" t="7983" r="30043" b="3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 w:before="6" w:after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к письму комитета архитектуры и </w:t>
      </w:r>
    </w:p>
    <w:p>
      <w:pPr>
        <w:pStyle w:val="Normal"/>
        <w:spacing w:lineRule="exact" w:line="240" w:before="6" w:after="6"/>
        <w:ind w:firstLine="709"/>
        <w:jc w:val="right"/>
        <w:rPr/>
      </w:pPr>
      <w:r>
        <w:rPr>
          <w:sz w:val="28"/>
          <w:szCs w:val="28"/>
        </w:rPr>
        <w:t xml:space="preserve">градостроительной политики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4 сентября 2018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УА-1700-И</w:t>
        <w:softHyphen/>
        <w:softHyphen/>
        <w:t xml:space="preserve">              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1417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 рабоч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п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зка и погрузочные рабо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рабочих автомобильным транспортом (спецавтомашина типа УАЗ код 4003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4,0  в размере 27100,00 рублей в месяц. Часовая тарифная ставка 4 разряда – 165,07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/>
      </w:pPr>
      <w:r>
        <w:rPr>
          <w:sz w:val="28"/>
          <w:szCs w:val="28"/>
        </w:rPr>
        <w:t>Для реконструкции, капитального и текуще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7:00Z</dcterms:created>
  <dc:creator>Управление архитектуры Новг.Обл.</dc:creator>
  <dc:description/>
  <cp:keywords/>
  <dc:language>en-US</dc:language>
  <cp:lastModifiedBy>Каргаева</cp:lastModifiedBy>
  <cp:lastPrinted>2018-07-24T17:15:00Z</cp:lastPrinted>
  <dcterms:modified xsi:type="dcterms:W3CDTF">2018-10-26T13:35:00Z</dcterms:modified>
  <cp:revision>3</cp:revision>
  <dc:subject/>
  <dc:title/>
</cp:coreProperties>
</file>