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6" w:after="6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2080</wp:posOffset>
            </wp:positionH>
            <wp:positionV relativeFrom="margin">
              <wp:posOffset>154940</wp:posOffset>
            </wp:positionV>
            <wp:extent cx="6196330" cy="89484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035" t="7633" r="30630" b="4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894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 w:before="6" w:after="6"/>
        <w:ind w:firstLine="709"/>
        <w:jc w:val="right"/>
        <w:rPr/>
      </w:pPr>
      <w:r>
        <w:rPr>
          <w:sz w:val="28"/>
          <w:szCs w:val="28"/>
        </w:rPr>
        <w:t xml:space="preserve">к письму комитета архитектуры и </w:t>
      </w:r>
    </w:p>
    <w:p>
      <w:pPr>
        <w:pStyle w:val="Normal"/>
        <w:spacing w:lineRule="exact" w:line="240" w:before="6" w:after="6"/>
        <w:ind w:firstLine="709"/>
        <w:jc w:val="right"/>
        <w:rPr/>
      </w:pPr>
      <w:r>
        <w:rPr>
          <w:sz w:val="28"/>
          <w:szCs w:val="28"/>
        </w:rPr>
        <w:t xml:space="preserve">градостроительной политики 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городской области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24 августа 2018 г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УА-1488-И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Индексы изменения сметной стоимости строительных,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ремонтно-строительных, монтажных, пусконаладочных работ,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овгородской области.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686"/>
        <w:gridCol w:w="1417"/>
        <w:gridCol w:w="1418"/>
        <w:gridCol w:w="1559"/>
        <w:gridCol w:w="1276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</w:t>
              <w:br/>
              <w:t>комплекс</w:t>
              <w:br/>
              <w:t>работ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</w:t>
              <w:br/>
              <w:t>труда рабоч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машин и механиз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-2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тизация стыков пеной монтажной тип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rofle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тизация стыков жгутом  «Велотерм» теплый ш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родки из гипсокартонных листов (ГКЛ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еплоизоля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еплоизоляцией плитами минераловат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л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асбестоцементных 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аплавляемы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таллопластиковой черепицы тип «Монтеррей» с утеплением минеральной вато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отделкой Г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цинкованной ст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рофилированного ли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олнистых листов типа «Ондул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таллопластиковой черепицы тип «Монтеррей» без утепл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работы наруж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 отделка фасада сайдингом с полимерн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стен фасадов искусственными плитами типа «ФАС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стен по системе «КНАУФ» гипсокартонными лис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ые потолки из гипсокартонных листов (ГКЛ) по системе «КНАУФ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ые потолки типа «Армстрон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шное выравнивание поверхностей сухими растворными смесями «Ротбанд» КНАУФ- изменения в базе поз.402-0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щат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оле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ческая пли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и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цементные нал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огранитные пл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" w:after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, двери из ПВХ проф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ие работы внутренни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радиаторы сталь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 вод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ие работы  наруж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, канализация из чугунных 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 из полиэтиленовых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 из полиэтиленовых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в канал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на опор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евая канализация из асбестоцементных т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бесканаль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4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бот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газ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е газоснабжение из стальных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е газоснабжение из полиэтиленовых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электр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телефо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сфальтобетонн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крытием из тротуарной пл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остк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ированная сет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арм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участков  автомобильных дорог общего  пользования  местного значения с песчано-гравийным покрытием в муниципальных районах Нов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газона (земля растите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с посадкой деревьев и кустар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я из металлических констру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2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-2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электроосвещение, электросиловое 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точные устройств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сигнализация (для жилых дом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-пожарная сигнал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3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п-2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оналадоч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зка и погрузочные рабо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грузов автомобильным тран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рабочих автомобильным транспортом (спецавтомашина типа УАЗ код 40030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очные работы при автомобильных перевозка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а растительного слоя (земля, перегн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а строительного с погрузкой вручн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а строительного с погрузкой экскаваторами емкостью ковша до 0,5 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overflowPunct w:val="true"/>
        <w:autoSpaceDE w:val="true"/>
        <w:spacing w:lineRule="auto" w:line="312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567"/>
        <w:jc w:val="both"/>
        <w:textAlignment w:val="auto"/>
        <w:rPr/>
      </w:pPr>
      <w:r>
        <w:rPr>
          <w:sz w:val="28"/>
          <w:szCs w:val="28"/>
        </w:rPr>
        <w:t xml:space="preserve">Индексами учтена заработная плата из расчета для разряда 4,0  в размере 27100,00 рублей в месяц. Часовая тарифная ставка 4 разряда – 165,07 руб. </w:t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567"/>
        <w:jc w:val="both"/>
        <w:textAlignment w:val="auto"/>
        <w:rPr/>
      </w:pPr>
      <w:r>
        <w:rPr>
          <w:sz w:val="28"/>
          <w:szCs w:val="28"/>
        </w:rPr>
        <w:t>Для реконструкции, капитального и текущего ремонта рекомендуется использовать индексы по статьям затрат.</w:t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дексы не учитывают налог на добавленную стоимость (НДС)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uto" w:line="240" w:before="120" w:after="0"/>
      <w:textAlignment w:val="auto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22:00Z</dcterms:created>
  <dc:creator>Управление архитектуры Новг.Обл.</dc:creator>
  <dc:description/>
  <dc:language>en-US</dc:language>
  <cp:lastModifiedBy>Каргаева</cp:lastModifiedBy>
  <cp:lastPrinted>2018-07-24T17:15:00Z</cp:lastPrinted>
  <dcterms:modified xsi:type="dcterms:W3CDTF">2018-08-27T13:22:00Z</dcterms:modified>
  <cp:revision>2</cp:revision>
  <dc:subject/>
  <dc:title/>
</cp:coreProperties>
</file>