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715</wp:posOffset>
            </wp:positionV>
            <wp:extent cx="6057900" cy="8697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0" t="8532" r="30665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августа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2135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3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7:00Z</dcterms:created>
  <dc:creator>Управление архитектуры Новг.Обл.</dc:creator>
  <dc:description/>
  <dc:language>en-US</dc:language>
  <cp:lastModifiedBy>Каргаева</cp:lastModifiedBy>
  <cp:lastPrinted>2017-07-20T12:02:00Z</cp:lastPrinted>
  <dcterms:modified xsi:type="dcterms:W3CDTF">2017-08-24T14:17:00Z</dcterms:modified>
  <cp:revision>2</cp:revision>
  <dc:subject/>
  <dc:title/>
</cp:coreProperties>
</file>