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5565</wp:posOffset>
            </wp:positionV>
            <wp:extent cx="5692775" cy="9156700"/>
            <wp:effectExtent l="0" t="0" r="0" b="0"/>
            <wp:wrapTight wrapText="bothSides">
              <wp:wrapPolygon edited="0">
                <wp:start x="11694" y="7895"/>
                <wp:lineTo x="11694" y="4577"/>
                <wp:lineTo x="10546" y="4577"/>
                <wp:lineTo x="10546" y="7895"/>
                <wp:lineTo x="11694" y="789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93" t="8997" r="36374" b="1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исьму департамента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ной политики 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июля 2017г.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УА-1875-И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Индексы изменения сметной стоимости строительных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ых, монтажных, пусконаладочных работ,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овгородской области.</w:t>
      </w:r>
    </w:p>
    <w:p>
      <w:pPr>
        <w:pStyle w:val="Normal"/>
        <w:spacing w:lineRule="exact" w:line="240" w:before="6" w:after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6" w:after="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134"/>
        <w:gridCol w:w="1418"/>
        <w:gridCol w:w="1559"/>
        <w:gridCol w:w="1276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есь</w:t>
              <w:br/>
              <w:t>комплекс</w:t>
              <w:br/>
              <w:t>работ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</w:t>
              <w:br/>
              <w:t>тру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</w:t>
            </w:r>
          </w:p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6" w:after="6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пеной монтажной тип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rofl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стыков жгутом  «Велотерм» теплый ш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родки из гипсокартонных листов (ГКЛ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тепл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еплоизоляцией плитами минералова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асбестоцементных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аплавля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с утеплением минеральной ватой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отделкой Г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цинкованной с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олнистых листов типа «Ондул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таллопластиковой черепицы тип «Монтеррей» без утепл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отделка фасада сайдингом с полимер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фасадов искусственными плитами типа «ФАС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цовка стен по системе «КНАУФ» гипсокартонными 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из гипсокартонных листов (ГКЛ) по системе «КНАУ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потолки типа «Армстро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ое выравнивание поверхностей сухими растворными смесями «Ротбанд» КНАУФ- изменения в базе поз.402-0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щат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цементные нал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огранитные пл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двери из ПВХ проф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внутрен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радиаторы сталь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ие работы  наруж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, канализация из чугунных 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в канал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на опор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ая канализация из асбестоцемент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(бесканаль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стальн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из полиэтиленовых труб (траншейная проклад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телеф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сфальтобето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крытием из тротуарной пл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ированная се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а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участков  автомобильных дорог общего  пользования  местного значения с песчано-гравийным покрытием в муниципальных районах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а (земля растите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 посадкой деревьев и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я из металлических 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6</w:t>
            </w:r>
          </w:p>
        </w:tc>
      </w:tr>
      <w:tr>
        <w:trPr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 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электроосвещение, электросилов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точные устройств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для жилых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-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очные работы при автомобильных перевозка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 растительного слоя (земля, перег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вручн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а строительного с погрузкой экскаваторами емкостью ковша до 0,5 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ь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" w:after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" w:after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overflowPunct w:val="true"/>
        <w:autoSpaceDE w:val="true"/>
        <w:spacing w:lineRule="auto" w:line="312"/>
        <w:textAlignment w:val="aut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Индексами учтена заработная плата из расчета для разряда  4,0  в размере 26700,00 рублей в месяц. Часовая тарифная ставка 4 разряда – 162,39 руб. 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/>
      </w:pPr>
      <w:r>
        <w:rPr>
          <w:sz w:val="28"/>
          <w:szCs w:val="28"/>
        </w:rPr>
        <w:t>Для реконструкции и капитального ремонта рекомендуется использовать индексы по статьям затрат.</w:t>
      </w:r>
    </w:p>
    <w:p>
      <w:pPr>
        <w:pStyle w:val="Normal"/>
        <w:shd w:fill="FFFFFF" w:val="clear"/>
        <w:overflowPunct w:val="true"/>
        <w:autoSpaceDE w:val="true"/>
        <w:spacing w:lineRule="atLeast" w:line="3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дексы не учитывают налог на добавленную стоимость (НДС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uto" w:line="240" w:before="120" w:after="0"/>
      <w:textAlignment w:val="auto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4:03:00Z</dcterms:created>
  <dc:creator>Управление архитектуры Новг.Обл.</dc:creator>
  <dc:description/>
  <cp:keywords/>
  <dc:language>en-US</dc:language>
  <cp:lastModifiedBy>admin</cp:lastModifiedBy>
  <cp:lastPrinted>2017-07-20T12:02:00Z</cp:lastPrinted>
  <dcterms:modified xsi:type="dcterms:W3CDTF">2017-07-25T04:03:00Z</dcterms:modified>
  <cp:revision>2</cp:revision>
  <dc:subject/>
  <dc:title/>
</cp:coreProperties>
</file>