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6" w:after="6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506730</wp:posOffset>
            </wp:positionV>
            <wp:extent cx="6483985" cy="8709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38" t="7983" r="29270" b="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комитета архитектуры и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градостроительной политики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2 июня 2018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УА-1081-И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4,0  в размере 26700,00 рублей в месяц. Часовая тарифная ставка 4 разряда – 162,64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>Для реконструкции, капитального и текуще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58:00Z</dcterms:created>
  <dc:creator>Управление архитектуры Новг.Обл.</dc:creator>
  <dc:description/>
  <dc:language>en-US</dc:language>
  <cp:lastModifiedBy>Каргаева</cp:lastModifiedBy>
  <cp:lastPrinted>2018-06-09T10:10:00Z</cp:lastPrinted>
  <dcterms:modified xsi:type="dcterms:W3CDTF">2018-06-22T13:58:00Z</dcterms:modified>
  <cp:revision>2</cp:revision>
  <dc:subject/>
  <dc:title/>
</cp:coreProperties>
</file>