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567"/>
        <w:jc w:val="both"/>
        <w:textAlignment w:val="auto"/>
        <w:rPr>
          <w:spacing w:val="-4"/>
          <w:sz w:val="28"/>
          <w:lang w:val="en-US" w:eastAsia="en-US"/>
        </w:rPr>
      </w:pPr>
      <w:r>
        <w:rPr>
          <w:spacing w:val="-4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760</wp:posOffset>
            </wp:positionH>
            <wp:positionV relativeFrom="paragraph">
              <wp:posOffset>193675</wp:posOffset>
            </wp:positionV>
            <wp:extent cx="6216015" cy="94507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43" t="7972" r="31748" b="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к письму комитета архитектуры и 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градостроительной политики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1 мая 2018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УА-862-И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417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 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поверхностей сухими растворными смесями «Ротбанд» КНАУФ- изменения в базе поз.402-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с песчано-гравийным покрытием в муниципальных районах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5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п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и погрузочные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рабочих автомобильным транспортом (спецавтомашина типа УАЗ код 400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4,0  в размере 26700,00 рублей в месяц. Часовая тарифная ставка 4 разряда – 162,64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>Для реконструкции и капитально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0:00Z</dcterms:created>
  <dc:creator>Управление архитектуры Новг.Обл.</dc:creator>
  <dc:description/>
  <dc:language>en-US</dc:language>
  <cp:lastModifiedBy>Каргаева</cp:lastModifiedBy>
  <cp:lastPrinted>2018-03-23T15:05:00Z</cp:lastPrinted>
  <dcterms:modified xsi:type="dcterms:W3CDTF">2018-05-22T06:00:00Z</dcterms:modified>
  <cp:revision>2</cp:revision>
  <dc:subject/>
  <dc:title/>
</cp:coreProperties>
</file>