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567" w:top="709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975" w:leader="none"/>
        </w:tabs>
        <w:spacing w:lineRule="atLeast" w:line="360"/>
        <w:ind w:firstLine="567"/>
        <w:jc w:val="both"/>
        <w:textAlignment w:val="auto"/>
        <w:rPr>
          <w:spacing w:val="-4"/>
          <w:sz w:val="27"/>
          <w:szCs w:val="27"/>
          <w:lang w:val="en-US" w:eastAsia="en-US"/>
        </w:rPr>
      </w:pPr>
      <w:r>
        <w:rPr>
          <w:spacing w:val="-4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268605</wp:posOffset>
            </wp:positionV>
            <wp:extent cx="6465570" cy="92614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152" t="8255" r="31179" b="4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926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 w:before="6" w:after="6"/>
        <w:ind w:firstLine="709"/>
        <w:jc w:val="right"/>
        <w:rPr/>
      </w:pPr>
      <w:r>
        <w:rPr>
          <w:sz w:val="28"/>
          <w:szCs w:val="28"/>
        </w:rPr>
        <w:t xml:space="preserve">к письму министерства строительства, </w:t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рхитектуры и территориального </w:t>
      </w:r>
    </w:p>
    <w:p>
      <w:pPr>
        <w:pStyle w:val="Normal"/>
        <w:spacing w:lineRule="exact" w:line="240" w:before="6" w:after="6"/>
        <w:ind w:firstLine="709"/>
        <w:jc w:val="right"/>
        <w:rPr/>
      </w:pPr>
      <w:r>
        <w:rPr>
          <w:sz w:val="28"/>
          <w:szCs w:val="28"/>
        </w:rPr>
        <w:t>развития Новгородской области</w:t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1 мая 2019 г. №</w:t>
      </w:r>
      <w:r>
        <w:rPr>
          <w:color w:val="000000"/>
          <w:sz w:val="24"/>
          <w:szCs w:val="24"/>
        </w:rPr>
        <w:t xml:space="preserve"> СА-310-И</w:t>
      </w:r>
      <w:r>
        <w:rPr>
          <w:sz w:val="28"/>
          <w:szCs w:val="28"/>
          <w:u w:val="single"/>
        </w:rPr>
        <w:softHyphen/>
        <w:softHyphen/>
        <w:t xml:space="preserve">              </w:t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  <w:t>Индексы изменения сметной стоимости строительных,</w:t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  <w:t>ремонтно-строительных, монтажных, пусконаладочных работ,</w:t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Новгородской области.</w:t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без НДС)</w:t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686"/>
        <w:gridCol w:w="1417"/>
        <w:gridCol w:w="1418"/>
        <w:gridCol w:w="1559"/>
        <w:gridCol w:w="1276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сь</w:t>
              <w:br/>
              <w:t>комплекс</w:t>
              <w:br/>
              <w:t>работ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6" w:after="6"/>
              <w:jc w:val="center"/>
              <w:textAlignment w:val="auto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</w:t>
              <w:br/>
              <w:t>труда рабоч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машин и механиз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-2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етизация стыков пеной монтажной тип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rofle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етизация стыков жгутом  «Велотерм» теплый ш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родки из гипсокартонных листов (ГКЛ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еплоизоля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еплоизоляцией плитами минераловат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л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асбестоцементных л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аплавляемых материалов (Петрофлек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таллопластиковой черепицы тип «Монтеррей» с утеплением минеральной вато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отделкой Г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цинкованной ст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рофилированного ли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олнистых листов типа «Ондул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таллопластиковой черепицы тип «Монтеррей» без утепл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чные работы наруж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 отделка фасада сайдингом с полимерным 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стен фасадов искусственными плитами типа «ФАСС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ч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стен по системе «КНАУФ» гипсокартонными лис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ные потолки из гипсокартонных листов (ГКЛ) по системе «КНАУФ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ные потолки типа «Армстрон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щат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оле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ческая пли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и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мерцементные нал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огранитные пл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" w:after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, двери из ПВХ проф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технические работы внутренни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радиаторы сталь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 вод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технические работы  наруж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, канализация из чугунных  труб (траншей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 из полиэтиленовых труб (траншей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 из полиэтиленовых труб (траншей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(в канал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(на опор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евая канализация из асбестоцементных т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(бесканаль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бот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газ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ое газоснабжение из стальных труб (траншей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ое газоснабжение из полиэтиленовых труб (траншей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сети электр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сети телефо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сфальтобетонным 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крытием из тротуарной пл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остк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ированная сет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арм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участков  автомобильных дорог общего  пользования  местного значения в муниципальных районах Новгородской облас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счано-гравийным 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8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щебеночным 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9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газона (земля растите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 с посадкой деревьев и кустар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я из металлических констру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7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-2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электроосвещение, электросиловое обору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точные устройств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сигнализация (для жилых дом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о-пожарная сигнал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5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п-2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оналадоч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зка и погрузочные рабо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грузов автомобильным тран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рабочих автомобильным транспортом (спецавтомашина типа УАЗ код 40030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очные работы при автомобильных перевозка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а растительного слоя (земля, перегн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а строительного с погрузкой вручну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а строительного с погрузкой экскаваторами емкостью ковша до 0,5 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overflowPunct w:val="true"/>
        <w:autoSpaceDE w:val="true"/>
        <w:spacing w:lineRule="auto" w:line="312"/>
        <w:textAlignment w:val="au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FFFFFF" w:val="clear"/>
        <w:overflowPunct w:val="true"/>
        <w:autoSpaceDE w:val="true"/>
        <w:spacing w:lineRule="atLeast" w:line="320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* Транспортные затраты приняты из условия перевозки грузов автомобильным транспортом на расстояние до 30 километров.</w:t>
      </w:r>
    </w:p>
    <w:p>
      <w:pPr>
        <w:pStyle w:val="Normal"/>
        <w:shd w:fill="FFFFFF" w:val="clear"/>
        <w:overflowPunct w:val="true"/>
        <w:autoSpaceDE w:val="true"/>
        <w:spacing w:lineRule="atLeast" w:line="320"/>
        <w:ind w:firstLine="567"/>
        <w:jc w:val="both"/>
        <w:textAlignment w:val="auto"/>
        <w:rPr/>
      </w:pPr>
      <w:r>
        <w:rPr>
          <w:sz w:val="28"/>
          <w:szCs w:val="28"/>
        </w:rPr>
        <w:t xml:space="preserve">Индексами учтена заработная плата из расчета для разряда 4,0  в размере 27600,00 рублей в месяц. Часовая тарифная ставка 4 разряда – 168,12 руб. </w:t>
      </w:r>
    </w:p>
    <w:p>
      <w:pPr>
        <w:pStyle w:val="Normal"/>
        <w:shd w:fill="FFFFFF" w:val="clear"/>
        <w:overflowPunct w:val="true"/>
        <w:autoSpaceDE w:val="true"/>
        <w:spacing w:lineRule="atLeast" w:line="320"/>
        <w:ind w:firstLine="567"/>
        <w:jc w:val="both"/>
        <w:textAlignment w:val="auto"/>
        <w:rPr/>
      </w:pPr>
      <w:r>
        <w:rPr>
          <w:sz w:val="28"/>
          <w:szCs w:val="28"/>
        </w:rPr>
        <w:t>Для капитального и текущего ремонта рекомендуется использовать индексы по статьям затрат.</w:t>
      </w:r>
    </w:p>
    <w:p>
      <w:pPr>
        <w:pStyle w:val="Normal"/>
        <w:shd w:fill="FFFFFF" w:val="clear"/>
        <w:overflowPunct w:val="true"/>
        <w:autoSpaceDE w:val="true"/>
        <w:spacing w:lineRule="atLeast" w:line="320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дексы не учитывают налог на добавленную стоимость (НДС)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567" w:top="709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b/>
      <w:sz w:val="28"/>
      <w:lang w:val="en-US"/>
    </w:rPr>
  </w:style>
  <w:style w:type="character" w:styleId="Style17">
    <w:name w:val="Нижний колонтитул Знак"/>
    <w:qFormat/>
    <w:rPr/>
  </w:style>
  <w:style w:type="character" w:styleId="Style1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lineRule="auto" w:line="240" w:before="120" w:after="0"/>
      <w:textAlignment w:val="auto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tabs>
        <w:tab w:val="clear" w:pos="708"/>
        <w:tab w:val="left" w:pos="5580" w:leader="none"/>
        <w:tab w:val="left" w:pos="9072" w:leader="none"/>
      </w:tabs>
      <w:spacing w:lineRule="exact" w:line="240" w:before="120" w:after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37:00Z</dcterms:created>
  <dc:creator>Управление архитектуры Новг.Обл.</dc:creator>
  <dc:description/>
  <dc:language>en-US</dc:language>
  <cp:lastModifiedBy>Каргаева</cp:lastModifiedBy>
  <cp:lastPrinted>2019-05-21T10:20:00Z</cp:lastPrinted>
  <dcterms:modified xsi:type="dcterms:W3CDTF">2019-05-21T13:37:00Z</dcterms:modified>
  <cp:revision>2</cp:revision>
  <dc:subject/>
  <dc:title/>
</cp:coreProperties>
</file>