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281940</wp:posOffset>
            </wp:positionV>
            <wp:extent cx="6290945" cy="91871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43" t="15609" r="32144" b="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департамента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ной политики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 мая 2017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УА-1379-И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134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6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 4,0  в размере 26260,00 рублей в месяц. Часовая тарифная ставка 4 разряда – 159,71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>Для реконструкции и капитально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3:00Z</dcterms:created>
  <dc:creator>Управление архитектуры Новг.Обл.</dc:creator>
  <dc:description/>
  <cp:keywords/>
  <dc:language>en-US</dc:language>
  <cp:lastModifiedBy>Каргаева АВ</cp:lastModifiedBy>
  <cp:lastPrinted>2017-05-22T12:50:00Z</cp:lastPrinted>
  <dcterms:modified xsi:type="dcterms:W3CDTF">2017-05-29T07:23:00Z</dcterms:modified>
  <cp:revision>2</cp:revision>
  <dc:subject/>
  <dc:title/>
</cp:coreProperties>
</file>