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130810</wp:posOffset>
            </wp:positionV>
            <wp:extent cx="6283325" cy="9335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20" t="7433" r="31283" b="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архитектуры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0 апреля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683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6700,00 рублей в месяц. Часовая тарифная ставка 4 разряда – 162,64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4:00Z</dcterms:created>
  <dc:creator>Управление архитектуры Новг.Обл.</dc:creator>
  <dc:description/>
  <dc:language>en-US</dc:language>
  <cp:lastModifiedBy>Каргаева</cp:lastModifiedBy>
  <cp:lastPrinted>2018-03-23T15:05:00Z</cp:lastPrinted>
  <dcterms:modified xsi:type="dcterms:W3CDTF">2018-04-23T05:24:00Z</dcterms:modified>
  <cp:revision>2</cp:revision>
  <dc:subject/>
  <dc:title/>
</cp:coreProperties>
</file>