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2 декабря 2016 г. N 446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6 г. N 81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ОФИЦИАЛЬНОГО САЙТА ФЕДЕРАЛЬНОЙ ГОСУДАРСТВЕННОЙ</w:t>
      </w:r>
    </w:p>
    <w:p>
      <w:pPr>
        <w:pStyle w:val="ConsPlusTitle"/>
        <w:jc w:val="center"/>
        <w:rPr/>
      </w:pPr>
      <w:r>
        <w:rPr/>
        <w:t>ИНФОРМАЦИОННОЙ СИСТЕМЫ ЦЕНООБРАЗОВАНИЯ В СТРОИТЕЛЬ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57.2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16, N 27, ст. 4302, 4305), приказываю:</w:t>
      </w:r>
    </w:p>
    <w:p>
      <w:pPr>
        <w:pStyle w:val="ConsPlusNormal"/>
        <w:ind w:firstLine="540"/>
        <w:jc w:val="both"/>
        <w:rPr/>
      </w:pPr>
      <w:r>
        <w:rPr/>
        <w:t>1. Определить официальным сайтом федеральной государственной информационной системы ценообразования в строительстве в информационно-телекоммуникационной сети "Интернет" сайт fgiscs.minstroyrf.ru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О.СИЭР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031C0878FFC5523B77D4694203D85CBB6C00E67B24BB2A7BD5F6F0C6626EDD72FB40A21290E9E2EEB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2:00Z</dcterms:created>
  <dc:creator>user</dc:creator>
  <dc:description/>
  <dc:language>en-US</dc:language>
  <cp:lastModifiedBy>Каргаева АВ</cp:lastModifiedBy>
  <dcterms:modified xsi:type="dcterms:W3CDTF">2017-02-27T06:32:00Z</dcterms:modified>
  <cp:revision>2</cp:revision>
  <dc:subject/>
  <dc:title/>
</cp:coreProperties>
</file>