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ставляется на фирменном бланке с исходящим номером)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ГАУ «Госэкспертиза Новгородской области»</w:t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новой Л.В.</w:t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</w:t>
      </w:r>
    </w:p>
    <w:p>
      <w:pPr>
        <w:pStyle w:val="Normal"/>
        <w:spacing w:lineRule="auto" w:line="240" w:before="0" w:after="12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12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ровести проверку определения достоверности сметной стоимости текущего ремонта (ремонта автомобильных дорог) по объекту_____________________ _______________________________________________, расположенному по адресу: ___________________________________________________________________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:______________</w:t>
      </w:r>
      <w:r>
        <w:rPr>
          <w:rFonts w:cs="Times New Roman" w:ascii="Times New Roman" w:hAnsi="Times New Roman"/>
          <w:i/>
          <w:sz w:val="24"/>
          <w:szCs w:val="24"/>
        </w:rPr>
        <w:t>(областной / муниципальный бюдже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организ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 (полное и сокращенное)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 (должность и полные ФИО)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ании чего действует руководитель, подписывая договор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овый адрес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ПП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РН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етный счет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к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.счет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К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ПО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ТО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ВЭД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телефона/факс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__________________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 руководителя, подпись, ФИО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ИО и контактный телефон исполнителя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1:00Z</dcterms:created>
  <dc:creator>Фокина НИ</dc:creator>
  <dc:description/>
  <dc:language>en-US</dc:language>
  <cp:lastModifiedBy>Каргаева</cp:lastModifiedBy>
  <cp:lastPrinted>2014-01-29T17:23:00Z</cp:lastPrinted>
  <dcterms:modified xsi:type="dcterms:W3CDTF">2018-11-20T14:05:00Z</dcterms:modified>
  <cp:revision>3</cp:revision>
  <dc:subject/>
  <dc:title/>
</cp:coreProperties>
</file>